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" w:hanging="0"/>
        <w:jc w:val="right"/>
        <w:rPr/>
      </w:pPr>
      <w:r>
        <w:rPr>
          <w:b/>
          <w:i/>
          <w:sz w:val="28"/>
          <w:szCs w:val="28"/>
        </w:rPr>
        <w:t xml:space="preserve">                              </w:t>
      </w:r>
    </w:p>
    <w:p>
      <w:pPr>
        <w:pStyle w:val="Normal"/>
        <w:ind w:left="615" w:hanging="0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Уважаемые родители!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(тематическое письмо родителям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ёнок дошкольного возраста обладает поистине огромными возможностями развития и способностями познавать. В нём  заложен инстинкт познания и исследования. </w:t>
      </w:r>
      <w:r>
        <w:rPr>
          <w:i/>
          <w:sz w:val="28"/>
          <w:szCs w:val="28"/>
        </w:rPr>
        <w:t xml:space="preserve">Помогите ребёнку развить и реализовать свои возможности. Не жалейте затраченного времени. </w:t>
      </w:r>
      <w:r>
        <w:rPr>
          <w:sz w:val="28"/>
          <w:szCs w:val="28"/>
        </w:rPr>
        <w:t>Оно многократно окупится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ш ребёнок  переступит порог школы с уверенностью, ученье будет для  него не тяжёлой обязанностью, а радостью, и у вас не будет оснований расстраиваться по поводу его успеваемости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ы ваши усилия были эффективными, воспользуйтесь  следующими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ветами: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допускайте, чтобы ребёнок скучал во время занятий.</w:t>
      </w:r>
    </w:p>
    <w:p>
      <w:pPr>
        <w:pStyle w:val="Normal"/>
        <w:ind w:left="2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Если ребёнку весело учиться, он учиться лучше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торяйте упражнения. Развитие умственных способностей  </w:t>
      </w:r>
    </w:p>
    <w:p>
      <w:pPr>
        <w:pStyle w:val="Normal"/>
        <w:rPr/>
      </w:pPr>
      <w:r>
        <w:rPr>
          <w:b/>
          <w:i/>
          <w:sz w:val="28"/>
          <w:szCs w:val="28"/>
        </w:rPr>
        <w:t>ребёнка определяется временем и практикой. Если какое-то упражнение не получается, сделайте перерыв, вернитесь к нему позднее или предложите ребёнку более лёгкий вариан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удьте терпеливы, не спешите, не давайте ребёнку задания,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евышающие его интеллектуальные возможност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занятиях с ребёнком нужна мера. Не заставляйте ребёнка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лать упражнение, если он вертится, устал, расстроен; займитесь  чем-то другим. Предоставьте ребёнку возможность иногда заниматься тем делом, которое ему нравитьс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55"/>
        <w:rPr/>
      </w:pPr>
      <w:r>
        <w:rPr>
          <w:b/>
          <w:i/>
          <w:sz w:val="28"/>
          <w:szCs w:val="28"/>
        </w:rPr>
        <w:t>Дети дошкольного возраста плохо воспринимают строго регламентированные, повторяющиеся, монотонные занятия. Поэтому при проведении занятий лучше выбирать игровую форм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55"/>
        <w:rPr/>
      </w:pPr>
      <w:r>
        <w:rPr>
          <w:b/>
          <w:i/>
          <w:sz w:val="28"/>
          <w:szCs w:val="28"/>
        </w:rPr>
        <w:t xml:space="preserve">Развивайте в ребёнке навыки общения, дух сотрудничества; научите ребёнка дружить с другими детьми, делить с ними успехи и неудачи: всё это ему пригодится в социально сложной атмосфере общеобразовательной шко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25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бегайте неодобрительной оценки, находите слова поддержки, чаще хвалите ребёнка за его терпение, настойчивость и т.д. Никогда не подчеркивайте его слабости в сравнении с другими детьми. Формируйте у него уверенность в своих сила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629920</wp:posOffset>
                </wp:positionV>
                <wp:extent cx="1821180" cy="154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1430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121.35pt;mso-wrap-distance-left:9.05pt;mso-wrap-distance-right:9.05pt;mso-wrap-distance-top:0pt;mso-wrap-distance-bottom:0pt;margin-top:49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1430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43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5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</w:t>
      </w:r>
    </w:p>
    <w:p>
      <w:pPr>
        <w:pStyle w:val="Normal"/>
        <w:ind w:left="-180" w:hanging="0"/>
        <w:rPr/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Самое главное, постарайтесь не воспринимать занятия с ребёнком как тяжёлый труд, радуйтесь и получайте удовольствие от процесса общения, никогда не теряйте чувство юмора. </w:t>
      </w:r>
    </w:p>
    <w:p>
      <w:pPr>
        <w:pStyle w:val="Normal"/>
        <w:ind w:left="615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 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Итак, успехов вам и больше веры в себя и своего ребёнка!  </w:t>
      </w:r>
    </w:p>
    <w:p>
      <w:pPr>
        <w:pStyle w:val="Normal"/>
        <w:ind w:left="615" w:hanging="0"/>
        <w:rPr>
          <w:b/>
          <w:b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b/>
        </w:rPr>
        <w:t>Воспитатель под.гр. «Петрушка» Афанасьева И.Н.</w:t>
      </w:r>
    </w:p>
    <w:p>
      <w:pPr>
        <w:pStyle w:val="Normal"/>
        <w:ind w:left="6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Для  Вас  воспитатели! </w:t>
      </w:r>
    </w:p>
    <w:p>
      <w:pPr>
        <w:pStyle w:val="Normal"/>
        <w:ind w:left="-540" w:right="-4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sz w:val="28"/>
          <w:szCs w:val="28"/>
        </w:rPr>
        <w:t xml:space="preserve">Присмотритесь внимательно к детям, к тому, как они проводят свой досуг, и </w:t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sz w:val="28"/>
          <w:szCs w:val="28"/>
        </w:rPr>
        <w:t xml:space="preserve">вы увидете, как беден и ограничен выбор игр, которыми они пользуются изо </w:t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sz w:val="28"/>
          <w:szCs w:val="28"/>
        </w:rPr>
        <w:t>дня вдень. Как часто ребята не могут найти применение своим силам, не зна-</w:t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sz w:val="28"/>
          <w:szCs w:val="28"/>
        </w:rPr>
        <w:t xml:space="preserve">ют, чем себя занять – им не знакомы весёлые игры и затеи. А ведь хороших </w:t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sz w:val="28"/>
          <w:szCs w:val="28"/>
        </w:rPr>
        <w:t>игр очень много! Воспитатели должны сделать так, чтобы они стали известны,</w:t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sz w:val="28"/>
          <w:szCs w:val="28"/>
        </w:rPr>
        <w:t xml:space="preserve">популярны, любимы. </w:t>
      </w:r>
    </w:p>
    <w:p>
      <w:pPr>
        <w:pStyle w:val="Normal"/>
        <w:ind w:left="-540" w:right="-49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льзя забывать о том, что значение игры в жизни детей огромно.  </w:t>
      </w:r>
    </w:p>
    <w:p>
      <w:pPr>
        <w:pStyle w:val="Normal"/>
        <w:ind w:left="-540" w:right="-496" w:hanging="0"/>
        <w:rPr/>
      </w:pPr>
      <w:r>
        <w:rPr>
          <w:sz w:val="28"/>
          <w:szCs w:val="28"/>
        </w:rPr>
        <w:t xml:space="preserve">С помощью игр познаётся окружающий мир, воспитывается творческая инициатива, пробуждается любознательность, формируется чувство ритма, </w:t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sz w:val="28"/>
          <w:szCs w:val="28"/>
        </w:rPr>
        <w:t xml:space="preserve">вырабатывается пластичность, активизируется мышление, словарь детей. </w:t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sz w:val="28"/>
          <w:szCs w:val="28"/>
        </w:rPr>
        <w:t xml:space="preserve">Благодаря игре дети легко вовлекаются в различные действия, закрепляют </w:t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sz w:val="28"/>
          <w:szCs w:val="28"/>
        </w:rPr>
        <w:t xml:space="preserve">быстроту реакции, учатся взаимодействовать со своими сверстниками. </w:t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гра влияет на интеллектуальное, эстетическое, духовное, нравственное </w:t>
      </w:r>
    </w:p>
    <w:p>
      <w:pPr>
        <w:pStyle w:val="Normal"/>
        <w:ind w:left="-540" w:right="-496" w:hanging="0"/>
        <w:rPr/>
      </w:pPr>
      <w:r>
        <w:rPr>
          <w:sz w:val="28"/>
          <w:szCs w:val="28"/>
        </w:rPr>
        <w:t xml:space="preserve">развитие ребёнка, учит соотносить свою позицию с позицией другого человека. </w:t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жде всего в каждой хорошей игре обязательно присутствует целена- </w:t>
      </w:r>
    </w:p>
    <w:p>
      <w:pPr>
        <w:pStyle w:val="Normal"/>
        <w:ind w:left="-540" w:right="-496" w:hanging="0"/>
        <w:rPr/>
      </w:pPr>
      <w:r>
        <w:rPr>
          <w:sz w:val="28"/>
          <w:szCs w:val="28"/>
        </w:rPr>
        <w:t xml:space="preserve">Правленое, преднамеренное </w:t>
      </w:r>
      <w:r>
        <w:rPr>
          <w:b/>
          <w:sz w:val="28"/>
          <w:szCs w:val="28"/>
        </w:rPr>
        <w:t xml:space="preserve">действие. </w:t>
      </w:r>
      <w:r>
        <w:rPr>
          <w:sz w:val="28"/>
          <w:szCs w:val="28"/>
        </w:rPr>
        <w:t xml:space="preserve">Игра без активной деятельности, </w:t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sz w:val="28"/>
          <w:szCs w:val="28"/>
        </w:rPr>
        <w:t xml:space="preserve">Без усилия – это всегда плохая игра. </w:t>
      </w:r>
    </w:p>
    <w:p>
      <w:pPr>
        <w:pStyle w:val="Normal"/>
        <w:ind w:left="-540" w:right="-49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того игра должна доставлять ребёнку </w:t>
      </w:r>
      <w:r>
        <w:rPr>
          <w:b/>
          <w:sz w:val="28"/>
          <w:szCs w:val="28"/>
        </w:rPr>
        <w:t>радость</w:t>
      </w:r>
      <w:r>
        <w:rPr>
          <w:sz w:val="28"/>
          <w:szCs w:val="28"/>
        </w:rPr>
        <w:t xml:space="preserve">. Это может быть или </w:t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sz w:val="28"/>
          <w:szCs w:val="28"/>
        </w:rPr>
        <w:t xml:space="preserve">радость творчества, или радость победы, или радость эстетическая – радость </w:t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sz w:val="28"/>
          <w:szCs w:val="28"/>
        </w:rPr>
        <w:t xml:space="preserve">качества. Хорошая работа тоже приносит радость. И здесь полное сходство </w:t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sz w:val="28"/>
          <w:szCs w:val="28"/>
        </w:rPr>
        <w:t xml:space="preserve">игры и работы. </w:t>
      </w:r>
    </w:p>
    <w:p>
      <w:pPr>
        <w:pStyle w:val="Normal"/>
        <w:ind w:left="-540" w:right="-49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, наконец, неправильно думать, что в работе есть ответственность, а в игре </w:t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sz w:val="28"/>
          <w:szCs w:val="28"/>
        </w:rPr>
        <w:t xml:space="preserve">Её нет. В хорошей игре есть такая же большая </w:t>
      </w:r>
      <w:r>
        <w:rPr>
          <w:b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, как и в работе. </w:t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ое внимание необходимо уделять моделированию сюжетно-ролевых </w:t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sz w:val="28"/>
          <w:szCs w:val="28"/>
        </w:rPr>
        <w:t xml:space="preserve">Игр. Сюжетно- ролевые игры развивают наблюдательность, нравственные </w:t>
      </w:r>
    </w:p>
    <w:p>
      <w:pPr>
        <w:pStyle w:val="Normal"/>
        <w:ind w:left="-540" w:right="-496" w:hanging="0"/>
        <w:rPr/>
      </w:pPr>
      <w:r>
        <w:rPr>
          <w:sz w:val="28"/>
          <w:szCs w:val="28"/>
        </w:rPr>
        <w:t xml:space="preserve">Чувства, актёрские способности и многие другие качества, необходимые че- </w:t>
      </w:r>
    </w:p>
    <w:p>
      <w:pPr>
        <w:pStyle w:val="Normal"/>
        <w:ind w:left="-540" w:right="-496" w:hanging="0"/>
        <w:rPr/>
      </w:pPr>
      <w:r>
        <w:rPr>
          <w:sz w:val="28"/>
          <w:szCs w:val="28"/>
        </w:rPr>
        <w:t xml:space="preserve">ловеку в жизни. Сюжет игры, её идейная устремленность заставляют каждого </w:t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sz w:val="28"/>
          <w:szCs w:val="28"/>
        </w:rPr>
        <w:t xml:space="preserve">Участника вспомнить свои собственные жизненные наблюдения и отразить их </w:t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sz w:val="28"/>
          <w:szCs w:val="28"/>
        </w:rPr>
        <w:t xml:space="preserve">В той роли, которую он проигрывает в данный момент.  Предлагаемые воспитателем или самими детьми обстоятельства игры расширяют круг знаний, мнений, чувств, поступков, ориентируют на новое видение уже  знако- </w:t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sz w:val="28"/>
          <w:szCs w:val="28"/>
        </w:rPr>
        <w:t>мых действий, снимают психологическую зажатость и внутреннюю скованность.</w:t>
      </w:r>
    </w:p>
    <w:p>
      <w:p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гра должна пронизывать всю жизнь детей, при этом она нуждается в</w:t>
      </w:r>
    </w:p>
    <w:p>
      <w:pPr>
        <w:pStyle w:val="Normal"/>
        <w:ind w:left="-540" w:right="-496" w:hanging="0"/>
        <w:rPr/>
      </w:pPr>
      <w:r>
        <w:rPr>
          <w:b/>
          <w:sz w:val="28"/>
          <w:szCs w:val="28"/>
        </w:rPr>
        <w:t>обновлении, новизне элементов, в постоянном повороте сюжетов.</w:t>
      </w:r>
    </w:p>
    <w:p>
      <w:p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94" w:gutter="0" w:header="0" w:top="680" w:footer="0" w:bottom="6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496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Схема работы педагога по охране жизни и здоровья  воспитанников. </w:t>
      </w:r>
    </w:p>
    <w:p>
      <w:p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right="-496" w:hanging="0"/>
        <w:rPr/>
      </w:pPr>
      <w:r>
        <w:rPr>
          <w:b/>
          <w:sz w:val="28"/>
          <w:szCs w:val="28"/>
        </w:rPr>
        <w:t xml:space="preserve">Специально-организованная                      Совместная деятельность                       Самостоятельная деятельность </w:t>
      </w:r>
    </w:p>
    <w:p>
      <w:p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ятельность:                                           с детьми:                                                                            детей:</w:t>
      </w:r>
    </w:p>
    <w:p>
      <w:p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яя гимнастика, зака-                         рассматривание альбомов и                    игры и упражнения в спортив-</w:t>
      </w:r>
    </w:p>
    <w:p>
      <w:p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вающие мероприятия,                              иллюстраций, беседы, празд-                   ном центре группы, самостоятельно </w:t>
      </w:r>
    </w:p>
    <w:p>
      <w:p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ые занятия,                               ники « Весёлые старты »,                         организованные игры на свежем </w:t>
      </w:r>
    </w:p>
    <w:p>
      <w:p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после сна, кру-                           « Час здоровья », викторины,                 воздухе, рисование, лепка, пение.</w:t>
      </w:r>
    </w:p>
    <w:p>
      <w:p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ок « Крепыш », занятия,                             дидактические игры, игры </w:t>
      </w:r>
    </w:p>
    <w:p>
      <w:p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улки.                                                          на свежем  воздухе. </w:t>
      </w:r>
    </w:p>
    <w:p>
      <w:p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496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« Умей себя обезопасить »                                               « Правильное питание – залог здоровья »</w:t>
      </w:r>
    </w:p>
    <w:p>
      <w:p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( работа по ОБЖ )</w:t>
      </w:r>
    </w:p>
    <w:p>
      <w:p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нятия               беседы          творческие игры                                занятия            совместная           творческие</w:t>
      </w:r>
    </w:p>
    <w:p>
      <w:p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еятельность            игры</w:t>
      </w:r>
    </w:p>
    <w:p>
      <w:p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« Опасные предметы рядом », « Поговорим о ядовитых                    « Как правильно есть »,  « Что надо есть, если хочешь </w:t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ибах и растениях », « Безопасность на каждом шагу »,                 стать сильнее », « Плох обед, если хлеба нет », « Самые </w:t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Я здоровье берегу- сам себе я помогу », аппликация                       полезные продукты », « Если хочешь быть здоров… ».</w:t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Фрукты и ягоды », рисование « Как я отдыхал летом ».</w:t>
      </w:r>
    </w:p>
    <w:p>
      <w:pPr>
        <w:pStyle w:val="Normal"/>
        <w:ind w:left="-539" w:right="-49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39" w:right="-4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икторина « Печка в русских сказках », соревнование </w:t>
      </w:r>
    </w:p>
    <w:p>
      <w:pPr>
        <w:pStyle w:val="Normal"/>
        <w:ind w:left="-539" w:right="-4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« Кто правильно покажет время завтрака, обеда, ужина? »,</w:t>
      </w:r>
    </w:p>
    <w:p>
      <w:pPr>
        <w:pStyle w:val="Normal"/>
        <w:ind w:left="-539" w:right="-4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Что такое здоровье и как я его сохранить и приумножить »,              игра- инсцинировка « Шёл по городу волшебник », сорев-</w:t>
      </w:r>
    </w:p>
    <w:p>
      <w:pPr>
        <w:pStyle w:val="Normal"/>
        <w:ind w:left="-539" w:right="-493" w:hanging="0"/>
        <w:rPr>
          <w:sz w:val="28"/>
          <w:szCs w:val="28"/>
        </w:rPr>
      </w:pPr>
      <w:r>
        <w:rPr>
          <w:sz w:val="28"/>
          <w:szCs w:val="28"/>
        </w:rPr>
        <w:t>« Как ухаживать за зубами », « Для чего нам глаза », « Пра-                  нование « Разложи продукты на разноцветные столы »,</w:t>
      </w:r>
    </w:p>
    <w:p>
      <w:pPr>
        <w:pStyle w:val="Normal"/>
        <w:ind w:left="-539" w:right="-4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льно ухаживай за волосами ».                                                                практическая работа « Определи вкус продукта », КВН </w:t>
      </w:r>
    </w:p>
    <w:p>
      <w:pPr>
        <w:pStyle w:val="Normal"/>
        <w:ind w:left="-539" w:right="-4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« Овощи, ягоды и фрукты – витаминные продукты .</w:t>
      </w:r>
    </w:p>
    <w:p>
      <w:pPr>
        <w:pStyle w:val="Normal"/>
        <w:ind w:left="-539" w:right="-4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– путешествие « Путешествие на речку », игра – </w:t>
      </w:r>
    </w:p>
    <w:p>
      <w:pPr>
        <w:pStyle w:val="Normal"/>
        <w:ind w:left="-539" w:right="-493" w:hanging="0"/>
        <w:rPr>
          <w:sz w:val="28"/>
          <w:szCs w:val="28"/>
        </w:rPr>
      </w:pPr>
      <w:r>
        <w:rPr>
          <w:sz w:val="28"/>
          <w:szCs w:val="28"/>
        </w:rPr>
        <w:t>драматизация по сказке « Айболит », сюжетно – ролевая                        игры « Объяснялки », « Что можно есть на ужин », « Со-</w:t>
      </w:r>
    </w:p>
    <w:p>
      <w:pPr>
        <w:pStyle w:val="Normal"/>
        <w:ind w:left="-539" w:right="-493" w:hanging="0"/>
        <w:rPr/>
      </w:pPr>
      <w:r>
        <w:rPr>
          <w:sz w:val="28"/>
          <w:szCs w:val="28"/>
        </w:rPr>
        <w:t>игра « Детская поликлиника ».                                                                    веты Хозяюшки », « Поворята », « Праздник чая ».</w:t>
      </w:r>
    </w:p>
    <w:sectPr>
      <w:type w:val="nextPage"/>
      <w:pgSz w:orient="landscape" w:w="16838" w:h="11906"/>
      <w:pgMar w:left="1134" w:right="1134" w:gutter="0" w:header="0" w:top="53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45:00Z</dcterms:created>
  <dc:creator>Анюта</dc:creator>
  <dc:description/>
  <cp:keywords/>
  <dc:language>en-US</dc:language>
  <cp:lastModifiedBy>Customer</cp:lastModifiedBy>
  <cp:lastPrinted>2008-10-15T10:50:00Z</cp:lastPrinted>
  <dcterms:modified xsi:type="dcterms:W3CDTF">2009-08-24T10:23:00Z</dcterms:modified>
  <cp:revision>12</cp:revision>
  <dc:subject/>
  <dc:title>                                Уважаемые  родители </dc:title>
</cp:coreProperties>
</file>