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тематического занятия по ознакомлению с окружающим и рисованию во 2-ой младшей группе «Гном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ДОУ № 48 «Золотой ключ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</w:rPr>
        <w:t>Разработан воспитателем</w:t>
      </w:r>
    </w:p>
    <w:p>
      <w:pPr>
        <w:pStyle w:val="Normal"/>
        <w:jc w:val="right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</w:rPr>
        <w:t xml:space="preserve">Журавлевой  М.В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: </w:t>
      </w:r>
      <w:r>
        <w:rPr>
          <w:b/>
          <w:i/>
          <w:sz w:val="36"/>
          <w:szCs w:val="36"/>
        </w:rPr>
        <w:t>«Домашние животные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чить детей различать домашних животных по характерным особенностям. Обогащать представление детей о поведении, питании домашних животны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уждать детей отвечать на вопросы, и составлять рассказ о животных с помощью вопросов воспита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ь употреблять в речи прилагательные при описание и сравнение животных. Развивать эмоциональную отзывчив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Игрушка «кот», картинки «дом. животные», картина «ферма», мягкая игрушка «цыпленок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Для рисования: </w:t>
      </w:r>
      <w:r>
        <w:rPr>
          <w:sz w:val="28"/>
          <w:szCs w:val="28"/>
        </w:rPr>
        <w:t>листы бумаги, гуашевые краски, губка, ватные палочки, стаканчики, салфетки, трафарет цыпленка, угощ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 посмотрите, к нам в гости пришел кот Васька. Он говорит, что живет далеко в деревне, его бабушка к нам послала отнести гостинцы и рассказать как у них там дела. Ребята, а мы ведь с вами стихотворение про кота знаем, давайте расскажем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казывают стихотворение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ала, стащила киска, сыр, сметану и сосиски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будет, есть семья, слушай киска так нельз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наш кот Васька не такой он умный и воспитанный. Ребята давайте вспомним, кто живет у нас в дерев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ушайте внимательно: с длинными рогами, молочко дает и говорит: му-му-му молока кому?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ети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Корова!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 правильно, а кто знает, где она живет? 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ети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коровнике!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почему вы определили, что это корова: Вот посмотрите на картинку. Что есть такого у коровы? 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ога, хвост, копыта, вымя и т.д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а что корова ест?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равку!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у этого животного тоже есть рожки длинные, острые, посмотрите на картинку и скажите кто же эт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одят козы, по дорожке, всем показывают рожки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за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посмотрите, у козы то же есть рожки, как и у коровы, только они какие?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линные, острые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 вымя есть, и хвостик, и копыта, давайте сравним их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равнивают (корову и козу) с помощью прилагатель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а это животное все вы знаете, (розовый пятачок, хвостик крючок)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росенок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его нет у поросенка, но есть у коровы и козы?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ога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 правильно, но зато у поросенка есть розовый, кругленький, пятачок. Молодцы ребя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а еще в деревне живут не только животные, но и птицы вот, например курочка со своими цыплятами вышла погулять и по играть. Давайте и мы с вами поиграем в игру «Курочка и цыплята» (игра с движения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Хором говорят слова и показывают движения). Вышла курочка гулять, свежей травки пощипать. А за ней ребятки, желтые цыплятки. Ко-ко-ко-ко-ко-ко не ходите далеко. Лапками гребите, зернышки ищите. Съели толстого жука, дождевого червяка. Выпили водице полное корытце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. А я вам предлагаю для курочки и цыплят, нарисовать зернышки, накормить 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дитесь за столы, я вам все расскажу и покажу, что мы будем дел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вас лежат перед вами листочки, на которых нарисованы цыплята, но они у нас не желтые давайте их раскрасим, желтым цветом. Я буду вам показывать, а вы вместе со мной делайте, но мы будем рисовать, не кисточкой, а необычным предметом: это губка, мягкая, макаем ее в желтую краску и аккуратно «примакиваем», цыпл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от зернышки для цыпленка вы нарисуете сами, для этого вам нужна ватная палочка, ребята не трогайте нечего, а послушайте меня внимательно, мы уже с вами рисовали палочками я вам только напомню, макаете в баночку с водой палочку промачиваете ее, с салфеточку, потом макаете в коричневую краску и прикладываете к листку. И у вас получается, круглые горошинки. Приступайте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Самостоятельно рисуют зернышки)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кто не успел, оставьте все как есть мы потом с вами додела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, кот Васька тебе понравилось у нас?  Ребята мы с вами сегодня молодцы хорошо позанимались и Василий нам принес угощени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Ребята мы с вами узнали много нового и интересного, чем отличаются животные друг от друга, чем питаются, где живут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Анализ: </w:t>
      </w:r>
      <w:r>
        <w:rPr>
          <w:sz w:val="28"/>
          <w:szCs w:val="28"/>
        </w:rPr>
        <w:t>Дети молодцы, были активны на занятии, отвечали на вопросы.</w:t>
      </w:r>
    </w:p>
    <w:p>
      <w:pPr>
        <w:pStyle w:val="Normal"/>
        <w:ind w:firstLine="708"/>
        <w:rPr/>
      </w:pPr>
      <w:r>
        <w:rPr>
          <w:b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Барто А. «Стихи».</w:t>
      </w:r>
    </w:p>
    <w:p>
      <w:pPr>
        <w:pStyle w:val="Normal"/>
        <w:numPr>
          <w:ilvl w:val="0"/>
          <w:numId w:val="1"/>
        </w:numPr>
        <w:rPr/>
      </w:pPr>
      <w:r>
        <w:rPr/>
        <w:t>Волочкова В. Н., Степанова Н.В. «Конспекты занятий».</w:t>
      </w:r>
    </w:p>
    <w:p>
      <w:pPr>
        <w:pStyle w:val="Normal"/>
        <w:numPr>
          <w:ilvl w:val="0"/>
          <w:numId w:val="1"/>
        </w:numPr>
        <w:rPr/>
      </w:pPr>
      <w:r>
        <w:rPr/>
        <w:t>Коти Т. «В гостях у бабушки» (стих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трова Т. И., Петрова Е. С. «Игры и занятия по развитию речи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48:00Z</dcterms:created>
  <dc:creator>user</dc:creator>
  <dc:description/>
  <cp:keywords/>
  <dc:language>en-US</dc:language>
  <cp:lastModifiedBy>Customer</cp:lastModifiedBy>
  <dcterms:modified xsi:type="dcterms:W3CDTF">2009-12-06T20:39:00Z</dcterms:modified>
  <cp:revision>3</cp:revision>
  <dc:subject/>
  <dc:title>Занятие: Ребенок и окружающий мир и рисование</dc:title>
</cp:coreProperties>
</file>