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Праздник, посвященный Дню знаний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в старшей и подготовительной группах МДОУ №4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«Карлсон в гостях у ребят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(Дети под музыку входят в зал, занимают мес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бенок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ребенок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от и пролетело красное лето, все ребятки отдохнули, загорели, подросли, окрепли. Наступил первый осенний день – 1 сентября, а вместе с ним к нам пришел замечательный праздник – День знаний. Начинается новый учебный год во всех учебных заведениях и конечно в нашем детском саду тоже. Дети,  поздравляю вас с Новым учебн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ыходит ребено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, воспитатели, мы тоже поздравляем вас с этим праздником. Вы помогаете нам познавать мир играя. Спасибо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ым учебным г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бегает Карлсон с елочк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ут Новый год?  Где поставим елку?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, здравствуй! Поздоровайся с детьми, а потом скажи, зачем ты принес ел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чем? Сами же кричали: «С Новым год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, ты все перепутал. Мы встречаем не Новый год со Снегурочкой и Дедом Морозом, новый учебный год, то есть с сегодняшнего дня все дети начинают учиться, пополнять свои знания и умения. Так что, елочка нам пока не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ь, а я не понял,  не догадался, что сегодня Ден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а по каким приметам можно догадаться, что сегодня именно этот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ыходят 4 ребя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дной простой прим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ем мы этот день.</w:t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ребено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ребено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</w:rPr>
        <w:t xml:space="preserve"> ребено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ребено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о идущим в школу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ов и дере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кай не мало сл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х дней в календ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дин из самых гл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в сентя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я страна ждала не з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тро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и, Саши, Вов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сали че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, Кати, Лен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адили лен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ионы мал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и в руки тонны книж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гон каранд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и первый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ма «Первоклашка» 1 купл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, дети, еще немного подрастете и тоже пойдете в школу, а чему учат в школе мы узнаем и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>1. Песня: «Чему учат в школе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, а тебе знаком наш двухэтажный дом? Для ког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ыходят 2 реб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доме детский с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 нем игрушек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ол всех не пере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ингвины, попуг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ной большой трам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ребенок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айцы, мишки и матр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, мячики, гарм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кучать никак нельз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дружки, вс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Песня: «Детский сад» - Асеево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 лето подросли и опять в детский сад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! Здравствуй!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сво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знания уже приобрели дети из вашего детского сад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, посмотри, как дети хорошо отгадываю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Говорит она беззвуч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понятно и неску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беседуй чаще с н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нешь вчетверо умней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Черные пти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ждой странич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чат, ожидаю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их прочитае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Если ты его подточишь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исуешь все, что хочеш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нце, море, горы, пляж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>То я в клетку, то в линейк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исать по ней сумей-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я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ладно, ладно! Вижу, что вы все знаете. Наверное только учитесь, учитесь, а поиграть некогда, да и не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 умеем?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, давайте скорее играть, а-то мне скучно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br w:type="column"/>
      </w: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лсо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Дети, поиграем с Карлсоном в знакомы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. Игра: «Перетяни канат»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2. Игра: «Кто скоре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, Карлсон, тебе понравились наши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чень! Только не пойму, почему веселятся, и не плачут те дети, которые поиг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тому, что наши детки очень дружные, не сорятся, радуются чужим успехам, а еще любят песни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Песня: «О дружбе» - Савелье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я вас угощу сладостям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Карлсон делает вид, что ему стыдно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, а чем ты так смущ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стыдно, что я поссорился с Малышом из-за того, что у него появился щенок. Я понял, что со всеми надо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конечно, стыдно! Тебе надо скорее полететь и помириться с Малышом и подружиться с его щ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лечу скорее, до свидания!</w:t>
        <w:tab/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Улетает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и улетел Карлсон, у него очень важное дело. А вам понравился наш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есело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«Дружный танец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Споем на прощанье песню о счастливо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>4. Песня: «Детство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ходя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трешка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звоно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2 звонок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3 звонок </w:t>
      </w:r>
    </w:p>
    <w:p>
      <w:pPr>
        <w:pStyle w:val="Normal"/>
        <w:rPr/>
      </w:pPr>
      <w:r>
        <w:br w:type="column"/>
      </w:r>
      <w:r>
        <w:rPr>
          <w:b/>
          <w:i/>
          <w:sz w:val="32"/>
          <w:szCs w:val="32"/>
        </w:rPr>
        <w:t xml:space="preserve">«Матрешка в гостях»  </w:t>
      </w:r>
      <w:r>
        <w:rPr>
          <w:b/>
          <w:i/>
          <w:sz w:val="28"/>
          <w:szCs w:val="28"/>
        </w:rPr>
        <w:t>праздник в младшей и средней групп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равствуйте, дорогие ребятишки: мальчики и девочки, зайчики и белочки!  Рады видеть вас в нашем зале в этот праздничный день. Какие вы все красивые и наря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праздник – и мы будем петь , играть, веселиться. А наши гости будут радоваться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аздается стук в двер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вый гость пожал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ходит матреш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орогие детки! Здравствуйт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лекой.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вам пришла Мат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к вам не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ы, песни принесла. </w:t>
      </w:r>
      <w:r>
        <w:rPr>
          <w:vanish/>
          <w:sz w:val="28"/>
          <w:szCs w:val="28"/>
        </w:rPr>
        <w:t xml:space="preserve">идеть вас в нашем зале в этот праздничный день.       у него появился щенок. ы узнаем из песни. и умения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 этой избушке живут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звонок нажмешь, к тому в гости по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казывает звоночки с разными ленточкам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звоночки звонят  разные дети по очеред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у сделали из плю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большие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в садик приска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к нам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вайте споем зайке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есня: «Зайчик» - Красев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ая игрушка, вашим девочкам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сидеть в коляске, закрывать умею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хочу пригласить вас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Танец: «Чок – да – чок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к, цок, цок стучат копы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прок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дечку в руки вз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ошадке поск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звоно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реш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 звонок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реш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решка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br w:type="column"/>
      </w:r>
      <w:r>
        <w:rPr>
          <w:sz w:val="28"/>
          <w:szCs w:val="28"/>
        </w:rPr>
        <w:t>Гей, моя лошадка – мчится словно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ая лошадка – лучш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есня: «Я люблю свою лошадку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гра: «Прокатись на лошадк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пушистенькая кошка, все сидела у о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детям собиралась, очень долго наряжалась! 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остают кошку)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есня: «Кошка» - Витлин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вас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поигр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кошечкой я л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х птичек догоня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«Кошка и пти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решка держит кошку, а ведущий с деть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ют собак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соба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ая соб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ками играет, очень громко 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есня: «Собачка жучка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весело сегодня на нашем празднике, сколько много друзей к нам привела с собой Матрешка. Хочешь, Матрешка, мы споем тебе песенку про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есня: «Есть у солнышка дружок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Матрешка, что ты побывала у нас на празднике со своими друзьями . Нам было очень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еще приготовила вам угощение.  Угощайтесь на здоровье, растите здоровыми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пора возвращать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br w:type="column"/>
      </w: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continuous"/>
      <w:pgSz w:w="11906" w:h="16838"/>
      <w:pgMar w:left="900" w:right="850" w:gutter="0" w:header="0" w:top="1134" w:footer="0" w:bottom="1134"/>
      <w:cols w:num="2" w:equalWidth="false" w:sep="false">
        <w:col w:w="1440" w:space="180"/>
        <w:col w:w="8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5:00Z</dcterms:created>
  <dc:creator>Наталия</dc:creator>
  <dc:description/>
  <cp:keywords/>
  <dc:language>en-US</dc:language>
  <cp:lastModifiedBy>Customer</cp:lastModifiedBy>
  <dcterms:modified xsi:type="dcterms:W3CDTF">2009-08-28T08:06:00Z</dcterms:modified>
  <cp:revision>23</cp:revision>
  <dc:subject/>
  <dc:title>Праздник, посвященный Дню знаний </dc:title>
</cp:coreProperties>
</file>