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звлечения «На пиратском острове»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</w:t>
      </w:r>
      <w:r>
        <w:rPr>
          <w:b/>
          <w:iCs/>
          <w:sz w:val="32"/>
          <w:szCs w:val="32"/>
        </w:rPr>
        <w:t xml:space="preserve"> старших группах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/п «Д/с «Золотой ключик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ОУ ООШ № 19  г. Новокуйбышевска</w:t>
      </w:r>
    </w:p>
    <w:p>
      <w:pPr>
        <w:pStyle w:val="Normal"/>
        <w:autoSpaceDE w:val="false"/>
        <w:ind w:firstLine="75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8"/>
        <w:rPr/>
      </w:pPr>
      <w:r>
        <w:rPr>
          <w:b/>
          <w:iCs/>
          <w:sz w:val="28"/>
          <w:szCs w:val="28"/>
        </w:rPr>
        <w:t xml:space="preserve">Количество </w:t>
      </w:r>
      <w:r>
        <w:rPr>
          <w:b/>
          <w:sz w:val="28"/>
          <w:szCs w:val="28"/>
        </w:rPr>
        <w:t>детей:</w:t>
      </w:r>
      <w:r>
        <w:rPr>
          <w:sz w:val="28"/>
          <w:szCs w:val="28"/>
        </w:rPr>
        <w:t xml:space="preserve"> примерно 20 человек. </w:t>
      </w:r>
      <w:r>
        <w:rPr>
          <w:b/>
          <w:i/>
          <w:iCs/>
          <w:sz w:val="28"/>
          <w:szCs w:val="28"/>
        </w:rPr>
        <w:t>Время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0-50</w:t>
      </w:r>
      <w:r>
        <w:rPr>
          <w:sz w:val="28"/>
          <w:szCs w:val="28"/>
        </w:rPr>
        <w:t xml:space="preserve"> минут.</w:t>
      </w:r>
    </w:p>
    <w:p>
      <w:pPr>
        <w:pStyle w:val="Normal"/>
        <w:autoSpaceDE w:val="false"/>
        <w:ind w:left="3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асток детского сада. </w:t>
      </w:r>
      <w:r>
        <w:rPr>
          <w:b/>
          <w:iCs/>
          <w:sz w:val="28"/>
          <w:szCs w:val="28"/>
        </w:rPr>
        <w:t>Количество взрослых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-З человека.</w:t>
      </w:r>
    </w:p>
    <w:p>
      <w:pPr>
        <w:pStyle w:val="Normal"/>
        <w:autoSpaceDE w:val="false"/>
        <w:ind w:left="340" w:hanging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с детьми о путешествиях, об опасностях, которые подстерегают  людей. Чтение книг, рассматривание иллюстраций. Рисование   для путешественников, портретов пиратов…</w:t>
      </w:r>
    </w:p>
    <w:p>
      <w:pPr>
        <w:pStyle w:val="Normal"/>
        <w:autoSpaceDE w:val="false"/>
        <w:ind w:left="3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трибуты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здушные шары по количеству дете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льберты, мелки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луэты рыб из цветного картона, на кончике носа - ме</w:t>
        <w:softHyphen/>
        <w:t>таллическая скрепка, две удочки (лыжная палка с магнитом на веревке), один таз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коладные монетки по количеству дете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нданы для каждого ребенка, две повязки на глаза (для аттракциона), хорошо, если найдутся  костыл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зрослые зимние ботинки большого размер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ревка размером около 1,5 метра. Посередине кусок чер</w:t>
        <w:softHyphen/>
        <w:t>ной ткан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дук с сюрпризами, пиратский флажок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латк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естница (спортивная площадка) с привязанными монеткам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лы, подносы, бокалы, соломки, сок, конфеты, барная стойка с надписью таверна «Черная каракатица», магнитофон.</w:t>
      </w:r>
    </w:p>
    <w:p>
      <w:pPr>
        <w:pStyle w:val="Normal"/>
        <w:autoSpaceDE w:val="false"/>
        <w:ind w:left="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Дети собрались  на поляне (в уголке леса), все расселись на одеялах.       </w:t>
      </w:r>
    </w:p>
    <w:p>
      <w:pPr>
        <w:pStyle w:val="Normal"/>
        <w:tabs>
          <w:tab w:val="clear" w:pos="708"/>
          <w:tab w:val="left" w:pos="9" w:leader="none"/>
          <w:tab w:val="left" w:pos="388" w:leader="none"/>
        </w:tabs>
        <w:autoSpaceDE w:val="false"/>
        <w:ind w:left="4" w:firstLine="345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с вами попали на пиратский остров. Раз в год, известный пират капитан Сильвер при</w:t>
        <w:softHyphen/>
        <w:t>нимает в свои пиратские ряды новых  пиратиков. Готовы ли вы стать пиратами? Готовы ли вы к испытаниям? Тогда слушайте. Чтобы стать настоящим пиратом, нужно пройти много испытаний на ловкость, догадливость, смекал</w:t>
        <w:softHyphen/>
        <w:t>ку, и только тогда старый одноногий пират Сильвер посвятит вас в свое пиратское братство.</w:t>
      </w:r>
    </w:p>
    <w:p>
      <w:pPr>
        <w:pStyle w:val="Normal"/>
        <w:tabs>
          <w:tab w:val="clear" w:pos="708"/>
          <w:tab w:val="left" w:pos="9" w:leader="none"/>
          <w:tab w:val="left" w:pos="388" w:leader="none"/>
        </w:tabs>
        <w:autoSpaceDE w:val="false"/>
        <w:ind w:firstLine="34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К Сильверу не так просто попасть. Дорога к нему засек</w:t>
        <w:softHyphen/>
        <w:t>речена. Указатели дороги к пещере Сильвера спрятаны в тай</w:t>
        <w:softHyphen/>
        <w:t>никах. Наша задача - найти все тайники с указателями и про</w:t>
        <w:softHyphen/>
        <w:t>браться в пещеру к Сильверу.</w:t>
      </w:r>
    </w:p>
    <w:p>
      <w:pPr>
        <w:pStyle w:val="Normal"/>
        <w:tabs>
          <w:tab w:val="clear" w:pos="708"/>
          <w:tab w:val="left" w:pos="9" w:leader="none"/>
          <w:tab w:val="left" w:pos="388" w:leader="none"/>
        </w:tabs>
        <w:autoSpaceDE w:val="false"/>
        <w:ind w:firstLine="355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ервая подсказка прячется в кокосах (воздушных шарах). Их на нашем острове много. Нужно найти все кокосы и при</w:t>
        <w:softHyphen/>
        <w:t>нести их на нашу главную поляну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Шары развешаны, спрятаны под разными деревьями, за верандами.</w:t>
      </w:r>
    </w:p>
    <w:p>
      <w:pPr>
        <w:pStyle w:val="Normal"/>
        <w:autoSpaceDE w:val="false"/>
        <w:ind w:firstLine="33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окосы все собраны. Теперь их нужно расколоть (лоп</w:t>
        <w:softHyphen/>
        <w:t>нуть). Но делать это можно  руками, коленями, ногами, а можно и сесть на них. Когда будете раскалывать кокосы, будьте внимательны.</w:t>
      </w:r>
      <w:r>
        <w:rPr>
          <w:iCs/>
          <w:sz w:val="28"/>
          <w:szCs w:val="28"/>
        </w:rPr>
        <w:t xml:space="preserve"> В шарах есть свернутые бумажки, но только на од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з них нарисована следующая подсказка </w:t>
      </w:r>
      <w:r>
        <w:rPr>
          <w:sz w:val="28"/>
          <w:szCs w:val="28"/>
        </w:rPr>
        <w:t xml:space="preserve">– портрет пирата с цифрами, как его найти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Эта подсказка говорит нам, что нам нужно найти место, где что-то спрятано </w:t>
      </w:r>
      <w:r>
        <w:rPr>
          <w:i/>
          <w:sz w:val="28"/>
          <w:szCs w:val="28"/>
        </w:rPr>
        <w:t>(на дороге указаны цифры, пройти По-порядку по ним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ходят место, где расставлены мольберты и 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ети, сейчас вы выстроитесь в команды и каждый мелом, по очереди рисует  часть портрета пирата Сильвер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Когда все участники выполнят упражнение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мольберт переворачивается и там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ледующая подсказка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softHyphen/>
        <w:t xml:space="preserve"> </w:t>
      </w:r>
      <w:r>
        <w:rPr>
          <w:i/>
          <w:iCs/>
          <w:sz w:val="28"/>
          <w:szCs w:val="28"/>
        </w:rPr>
        <w:t>«Капля воды»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Это значит, нужно найти место, где много воды.</w:t>
      </w:r>
    </w:p>
    <w:p>
      <w:pPr>
        <w:pStyle w:val="Normal"/>
        <w:tabs>
          <w:tab w:val="clear" w:pos="708"/>
          <w:tab w:val="center" w:pos="3043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ab/>
        <w:t xml:space="preserve">       На спортивной площадке стоит бассейн, в нем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илуэты рыбок с железной скрепкой на конце мордочки,  две уд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гнитами. Звучит музыка, и появляются рыбки. Танец «Рыбок»</w:t>
      </w:r>
    </w:p>
    <w:p>
      <w:pPr>
        <w:pStyle w:val="Normal"/>
        <w:tabs>
          <w:tab w:val="clear" w:pos="708"/>
          <w:tab w:val="left" w:pos="436" w:leader="none"/>
          <w:tab w:val="center" w:pos="3043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ab/>
        <w:t xml:space="preserve">Детям предлагается несколько удочек и по очереди вытаскивают рыбок (можно зайти в воду). На одной из последних рыбок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дсказка. Нарисованы горы. Нужно найти, на участке такую же картинку. Картинка прикреплена к лестнице.</w:t>
      </w:r>
    </w:p>
    <w:p>
      <w:pPr>
        <w:pStyle w:val="Normal"/>
        <w:autoSpaceDE w:val="false"/>
        <w:ind w:firstLine="29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Любой пират любит золото и готов ради него хоть в море нырять, хоть в горы ползти. Пираты нашли чужой клад высо</w:t>
        <w:softHyphen/>
        <w:t xml:space="preserve">ко в горах. Наша задача -  перелезть чрез горы и найти там монетки. Кто смелый, вперед </w:t>
      </w:r>
      <w:r>
        <w:rPr>
          <w:i/>
          <w:sz w:val="28"/>
          <w:szCs w:val="28"/>
        </w:rPr>
        <w:t>(дети  строятся в колонки и перелезают через лестницу)</w:t>
      </w:r>
    </w:p>
    <w:p>
      <w:pPr>
        <w:pStyle w:val="Normal"/>
        <w:autoSpaceDE w:val="false"/>
        <w:ind w:firstLine="292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А теперь я предлагаю вам, надеть альпийские  горные ботинки и по очереди сходить в горы и принести каждый по одной мо</w:t>
        <w:softHyphen/>
        <w:t>нете.</w:t>
      </w:r>
    </w:p>
    <w:p>
      <w:pPr>
        <w:pStyle w:val="Normal"/>
        <w:tabs>
          <w:tab w:val="clear" w:pos="708"/>
          <w:tab w:val="center" w:pos="2452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ab/>
        <w:t xml:space="preserve">Для этого дети делятся на две команды. Альпийские ботинки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ужские зимние ботинки. Дети пробегают в них до определенного места и находят монетки. На последней монетке описание, как найти пещеру Сильвера. Собранные монетки складываются в мешочек.</w:t>
      </w:r>
    </w:p>
    <w:p>
      <w:pPr>
        <w:pStyle w:val="Normal"/>
        <w:autoSpaceDE w:val="false"/>
        <w:ind w:left="3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м пещеру Сильвера (палатка.) Сильвер приветствует своих маленьких друзей и говорит, что они показали себя самыми настоящими разбойниками. И он готов принять их в пираты.</w:t>
      </w:r>
    </w:p>
    <w:p>
      <w:pPr>
        <w:pStyle w:val="Normal"/>
        <w:autoSpaceDE w:val="false"/>
        <w:ind w:firstLine="345"/>
        <w:rPr/>
      </w:pPr>
      <w:r>
        <w:rPr>
          <w:b/>
          <w:i/>
          <w:sz w:val="28"/>
          <w:szCs w:val="28"/>
        </w:rPr>
        <w:t>Сильвер:</w:t>
      </w:r>
      <w:r>
        <w:rPr>
          <w:sz w:val="28"/>
          <w:szCs w:val="28"/>
        </w:rPr>
        <w:t xml:space="preserve"> Но жизнь пиратов нелегкая. Приходится всегда быть на</w:t>
        <w:softHyphen/>
        <w:t>чеку. Иной раз приходится даже ночью вскакивать, быстро оде</w:t>
        <w:softHyphen/>
        <w:t>ваться и бежать разбойничать. А умеют ли юные пираты быстро одеваться?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Конкурс «Кто быстрее оденется» (повязка </w:t>
      </w:r>
      <w:r>
        <w:rPr>
          <w:i/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глаза, перевязь </w:t>
      </w:r>
      <w:r>
        <w:rPr>
          <w:i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ку,  шляпа,  костыль)</w:t>
      </w:r>
    </w:p>
    <w:p>
      <w:pPr>
        <w:pStyle w:val="Normal"/>
        <w:autoSpaceDE w:val="false"/>
        <w:ind w:left="340" w:hanging="0"/>
        <w:rPr/>
      </w:pPr>
      <w:r>
        <w:rPr>
          <w:b/>
          <w:i/>
          <w:sz w:val="28"/>
          <w:szCs w:val="28"/>
        </w:rPr>
        <w:t>Сильвер:</w:t>
      </w:r>
      <w:r>
        <w:rPr>
          <w:sz w:val="28"/>
          <w:szCs w:val="28"/>
        </w:rPr>
        <w:t xml:space="preserve">  Молодцы! Одеваетесь вы быстро. А теперь я </w:t>
      </w:r>
      <w:r>
        <w:rPr>
          <w:iCs/>
          <w:sz w:val="28"/>
          <w:szCs w:val="28"/>
        </w:rPr>
        <w:t>хоч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мотреть, каковы вы в бою. Когда пираты захватывают корабль, они поднимают над ним свой пиратский флаг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 xml:space="preserve">Конкурс «Кто быстрее». Две табуретки, под ними веревочка, посередин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флажок. Дети под музыку бегают вокруг стульев, по окончании музыки нужно сесть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ул, наклониться и выдернуть из-под стула веревку с пиратским флажком.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ильвер:</w:t>
      </w:r>
      <w:r>
        <w:rPr>
          <w:sz w:val="28"/>
          <w:szCs w:val="28"/>
        </w:rPr>
        <w:t xml:space="preserve">  Ну что ж! Вы достойны, стать пиратами. Я дарю вам этот пиратский флаг и посвящаю вас в пираты. (Помогает одеть банданы и др. пиратские атрибуты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28"/>
          <w:szCs w:val="28"/>
        </w:rPr>
        <w:t>Сильвер:</w:t>
      </w:r>
      <w:r>
        <w:rPr>
          <w:sz w:val="28"/>
          <w:szCs w:val="28"/>
        </w:rPr>
        <w:t xml:space="preserve">  А теперь я готов показать все свои сокровища и наградить вас всех. Но где же мой сундук? А, знаю, это проделки старого капитана Флинта. Но чувствую, он нам так просто сундук не от</w:t>
        <w:softHyphen/>
        <w:t>даст, придется нам еще поломать голову над его задачками. Да и в саму пещеру вход засекречен. Но я готов провести вас туда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ab/>
        <w:t>Дети строятся «паровозиком», друг за другом, руки на плечи впереди стоящему. Глаза всем завязывают банданами. Сильвер медленно, не спеша, проводит детей по разным  проходам и</w:t>
      </w:r>
      <w:r>
        <w:rPr>
          <w:i/>
          <w:sz w:val="28"/>
          <w:szCs w:val="28"/>
        </w:rPr>
        <w:t xml:space="preserve"> проводит детей в коридор детского сада</w:t>
      </w:r>
      <w:r>
        <w:rPr>
          <w:i/>
          <w:iCs/>
          <w:sz w:val="28"/>
          <w:szCs w:val="28"/>
        </w:rPr>
        <w:t>. Дети снимают повязки. В коридоре за</w:t>
        <w:softHyphen/>
        <w:t>мемнено, взрослый, изображающий Призрак Флинта, накрыт бе</w:t>
        <w:softHyphen/>
        <w:t>лой простыней, поверх которой также надета пиратская бан</w:t>
        <w:softHyphen/>
        <w:t>дана. Можно перед призраком поставить свечу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зрак:</w:t>
      </w:r>
      <w:r>
        <w:rPr>
          <w:sz w:val="28"/>
          <w:szCs w:val="28"/>
        </w:rPr>
        <w:t xml:space="preserve"> «А-а-а, пришли! За сокровищами! Не отдам, пока</w:t>
        <w:tab/>
        <w:t>не отгадаете моих загадок!» Детям загадываются загадки, и отдается ключ и карта как пройти в пиратскую таверну «Черная каракатица».</w:t>
      </w:r>
    </w:p>
    <w:p>
      <w:pPr>
        <w:pStyle w:val="Normal"/>
        <w:tabs>
          <w:tab w:val="clear" w:pos="708"/>
          <w:tab w:val="left" w:pos="14" w:leader="none"/>
          <w:tab w:val="left" w:pos="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ти рассматривают и находят  знаменитую пиратскую таверну «Черная каракатица», идут на пирушку по случаю посвяще</w:t>
        <w:softHyphen/>
        <w:t>ния в пираты</w:t>
      </w:r>
      <w:r>
        <w:rPr>
          <w:i/>
          <w:sz w:val="28"/>
          <w:szCs w:val="28"/>
        </w:rPr>
        <w:t xml:space="preserve"> (на участке расставлены столы, барная стойка, официанты).</w:t>
      </w:r>
      <w:r>
        <w:rPr>
          <w:sz w:val="28"/>
          <w:szCs w:val="28"/>
        </w:rPr>
        <w:t xml:space="preserve"> Самым быстрым, умелым, сообразительным вручаются призы,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53:00Z</dcterms:created>
  <dc:creator> Н.Е.Зенченко</dc:creator>
  <dc:description/>
  <cp:keywords/>
  <dc:language>en-US</dc:language>
  <cp:lastModifiedBy>Customer</cp:lastModifiedBy>
  <cp:lastPrinted>2012-08-16T08:53:00Z</cp:lastPrinted>
  <dcterms:modified xsi:type="dcterms:W3CDTF">2012-08-16T05:53:00Z</dcterms:modified>
  <cp:revision>3</cp:revision>
  <dc:subject/>
  <dc:title/>
</cp:coreProperties>
</file>