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3.25pt;width:485.95pt;height:26.95pt;mso-wrap-style:none;v-text-anchor:middle" type="_x0000_t136">
            <v:path textpathok="t"/>
            <v:textpath on="t" fitshape="t" string="Методичка о закаливании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611495</wp:posOffset>
                </wp:positionV>
                <wp:extent cx="6388100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.15pt;mso-wrap-distance-left:0pt;mso-wrap-distance-right:0pt;mso-wrap-distance-top:0pt;mso-wrap-distance-bottom:0pt;margin-top:441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3819525</wp:posOffset>
                </wp:positionV>
                <wp:extent cx="6503035" cy="800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244"/>
                              <w:jc w:val="both"/>
                              <w:rPr/>
                            </w:pPr>
                            <w:r>
                              <w:rPr/>
                              <w:t>Воздушные ванны можно принимать при открытом воздухе при рассеянном солнечном свет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зветренную погоду, регулируя ее продолжительность в зависимости от окружающей температуры и самочувствия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244" w:right="168" w:hanging="0"/>
                              <w:jc w:val="both"/>
                              <w:rPr/>
                            </w:pPr>
                            <w:r>
                              <w:rPr/>
                              <w:t>Воздушные ванны эффективны при движении детей- во время гимнастики и подвижных и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3.05pt;mso-wrap-distance-left:0pt;mso-wrap-distance-right:0pt;mso-wrap-distance-top:0pt;mso-wrap-distance-bottom:0pt;margin-top:300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244"/>
                        <w:jc w:val="both"/>
                        <w:rPr/>
                      </w:pPr>
                      <w:r>
                        <w:rPr/>
                        <w:t>Воздушные ванны можно принимать при открытом воздухе при рассеянном солнечном свете 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зветренную погоду, регулируя ее продолжительность в зависимости от окружающей температуры и самочувствия ребен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244" w:right="168" w:hanging="0"/>
                        <w:jc w:val="both"/>
                        <w:rPr/>
                      </w:pPr>
                      <w:r>
                        <w:rPr/>
                        <w:t>Воздушные ванны эффективны при движении детей- во время гимнастики и подвижных иг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ge">
                  <wp:posOffset>1232535</wp:posOffset>
                </wp:positionV>
                <wp:extent cx="6515735" cy="1715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Чтобы ваши дети не болели, попробуйте с ними проводить следующие закаливающие процед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"Воздvшные ванны"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Закаливание проводиться в помещении при температуре воздуха + 19+22 С. Затем путем проветривания , температуру постепенно понижа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1-2 лет до +18-+17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2-3 лет до +16-+15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29" w:hanging="0"/>
                              <w:rPr/>
                            </w:pPr>
                            <w:r>
                              <w:rPr/>
                              <w:t>Начальная продолжительность воздушных ванн 2-5мин; каждые 2-3 дня время увеличивают на 1-2 мин. и доводят до 1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5.05pt;mso-wrap-distance-left:0pt;mso-wrap-distance-right:0pt;mso-wrap-distance-top:0pt;mso-wrap-distance-bottom:0pt;margin-top:97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Чтобы ваши дети не болели, попробуйте с ними проводить следующие закаливающие процедур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"Воздvшные ванны".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2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Закаливание проводиться в помещении при температуре воздуха + 19+22 С. Затем путем проветривания , температуру постепенно понижаю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1-2 лет до +18-+17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2-3 лет до +16-+15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29" w:hanging="0"/>
                        <w:rPr/>
                      </w:pPr>
                      <w:r>
                        <w:rPr/>
                        <w:t>Начальная продолжительность воздушных ванн 2-5мин; каждые 2-3 дня время увеличивают на 1-2 мин. и доводят до 1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ge">
                  <wp:posOffset>4619625</wp:posOffset>
                </wp:positionV>
                <wp:extent cx="6515735" cy="45688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"Хождение босиком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8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/>
                              <w:t>Температура пола при + 18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124"/>
                              <w:rPr/>
                            </w:pPr>
                            <w:r>
                              <w:rPr/>
                              <w:t>Вначале дети ходят босиком в носках, а через 4-5 дней босиком по 3-4 мин. Время процедуры увеличивают на l мин. и постепенно доводят до 15-20 мин. Происходит укрепление свода стопы и ее связок, что предупреждает плоскостоп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>"Обшuрное  vмыванuе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зрослый  показывает приемы умывания на себе (водой комнатной температуры), комментируя при этом:" Подставляем под струю воды пригоршню правой руки, набираем в нее воду и обмыва</w:t>
                              <w:softHyphen/>
                              <w:t>ем левую руку от кисти к локтю, произносим "раз". То же проделываем со второй рукой. После этого обмываем лицо, набрав воды в сложенные вместе ладошки" совочком", полотенце раскла</w:t>
                              <w:softHyphen/>
                              <w:t>дываем на руках, вытираем лицо и руки." Затем взрослый вместе с ребенком повторяет эти движения (можно пригласить игрушку посмотреть как дети умываю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Через неделю ребенок уже обмывает руки уже два раза, считая при этом: "раз", "два". Это у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/>
                              <w:t>будет по 2 секунды для каждой ру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4" w:firstLine="316"/>
                              <w:rPr/>
                            </w:pPr>
                            <w:r>
                              <w:rPr/>
                              <w:t xml:space="preserve">Еще через неделю руки обмываются трижды и вся процедура увеличивается до 6 секунд, затем до 8 секун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124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59.75pt;mso-wrap-distance-left:0pt;mso-wrap-distance-right:0pt;mso-wrap-distance-top:0pt;mso-wrap-distance-bottom:0pt;margin-top:363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"Хождение босиком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8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/>
                        <w:t>Температура пола при + 18 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124"/>
                        <w:rPr/>
                      </w:pPr>
                      <w:r>
                        <w:rPr/>
                        <w:t>Вначале дети ходят босиком в носках, а через 4-5 дней босиком по 3-4 мин. Время процедуры увеличивают на l мин. и постепенно доводят до 15-20 мин. Происходит укрепление свода стопы и ее связок, что предупреждает плоскостоп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  <w:t>"Обшuрное  vмыванuе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Взрослый  показывает приемы умывания на себе (водой комнатной температуры), комментируя при этом:" Подставляем под струю воды пригоршню правой руки, набираем в нее воду и обмыва</w:t>
                        <w:softHyphen/>
                        <w:t>ем левую руку от кисти к локтю, произносим "раз". То же проделываем со второй рукой. После этого обмываем лицо, набрав воды в сложенные вместе ладошки" совочком", полотенце раскла</w:t>
                        <w:softHyphen/>
                        <w:t>дываем на руках, вытираем лицо и руки." Затем взрослый вместе с ребенком повторяет эти движения (можно пригласить игрушку посмотреть как дети умываются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07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Через неделю ребенок уже обмывает руки уже два раза, считая при этом: "раз", "два". Это у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4" w:hanging="0"/>
                        <w:rPr/>
                      </w:pPr>
                      <w:r>
                        <w:rPr/>
                        <w:t>будет по 2 секунды для каждой ру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14" w:firstLine="316"/>
                        <w:rPr/>
                      </w:pPr>
                      <w:r>
                        <w:rPr/>
                        <w:pict>
                          <v:shape id="shape_0" fillcolor="blue" stroked="f" o:allowincell="f" style="position:absolute;margin-left:198pt;margin-top:22pt;width:305.95pt;height:143.95pt;mso-wrap-style:none;v-text-anchor:middle" type="_x0000_t136">
                            <v:path textpathok="t"/>
                            <v:textpath on="t" fitshape="t" string="&quot;Не зовите докторов &#10;Вы из поликлиники.&#10;Лучше всяких докторов-&#10;Рощи и малинники!&quot;" style="font-family:&quot;Arial&quot;;font-size:18pt"/>
                            <v:fill o:detectmouseclick="t" type="solid" color2="yellow"/>
                            <v:stroke color="#3465a4" joinstyle="round" endcap="flat"/>
                            <v:shadow on="t" obscured="f" color="gray"/>
                            <w10:wrap type="none"/>
                          </v:shape>
                        </w:pict>
                        <w:t xml:space="preserve">Еще через неделю руки обмываются трижды и вся процедура увеличивается до 6 секунд, затем до 8 секунд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124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5146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925320" cy="1604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925320" cy="1604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198pt;margin-top:22pt;width:305.95pt;height:143.95pt;mso-wrap-style:none;v-text-anchor:middle" type="_x0000_t136">
            <v:path textpathok="t"/>
            <v:textpath on="t" fitshape="t" string="&quot;Не зовите докторов &#10;Вы из поликлиники.&#10;Лучше всяких докторов-&#10;Рощи и малинники!&quot;" style="font-family:&quot;Arial&quot;;font-size:18pt"/>
            <v:fill o:detectmouseclick="t" type="solid" color2="yellow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36"/>
          <w:szCs w:val="36"/>
        </w:rPr>
        <w:t>Уважаемые родители!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ge">
                  <wp:posOffset>2832735</wp:posOffset>
                </wp:positionV>
                <wp:extent cx="6515735" cy="10547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916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ети во время воздушной ванны при температуре 18 С одеты в трусы, майку, носки и тапоч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а через 2 недели - только в трусы и тапоч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0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оздушные ванны хорошо сочетаются с гимнастикой и массажем.</w:t>
                              <w:tab/>
                              <w:t>Воздушная ванна проводится один раз в день. При появлении признаков переохлаждения ("гу</w:t>
                              <w:softHyphen/>
                              <w:t>синая кожа" и др.) процедуру следует прекратить. Процедура заканчивается в виде игр: "Самолетики", "Птички"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3.05pt;mso-wrap-distance-left:0pt;mso-wrap-distance-right:0pt;mso-wrap-distance-top:0pt;mso-wrap-distance-bottom:0pt;margin-top:223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916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Дети во время воздушной ванны при температуре 18 С одеты в трусы, майку, носки и тапочки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а через 2 недели - только в трусы и тапоч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0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Воздушные ванны хорошо сочетаются с гимнастикой и массажем.</w:t>
                        <w:tab/>
                        <w:t>Воздушная ванна проводится один раз в день. При появлении признаков переохлаждения ("гу</w:t>
                        <w:softHyphen/>
                        <w:t>синая кожа" и др.) процедуру следует прекратить. Процедура заканчивается в виде игр: "Самолетики", "Птички"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Воспитатель МДОУ №48 Дети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О.Н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5611495</wp:posOffset>
                </wp:positionV>
                <wp:extent cx="6388100" cy="17970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.15pt;mso-wrap-distance-left:0pt;mso-wrap-distance-right:0pt;mso-wrap-distance-top:0pt;mso-wrap-distance-bottom:0pt;margin-top:441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680" w:right="680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680" w:right="680" w:gutter="0" w:header="0" w:top="794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5840"/>
      <w:pgMar w:left="720" w:right="850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3"/>
    </w:pPr>
    <w:rPr>
      <w:b/>
      <w:bCs/>
      <w:i/>
      <w:i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32:00Z</dcterms:created>
  <dc:creator>1</dc:creator>
  <dc:description/>
  <cp:keywords/>
  <dc:language>en-US</dc:language>
  <cp:lastModifiedBy> Н.Е.Зенченко</cp:lastModifiedBy>
  <cp:lastPrinted>2008-10-17T12:07:00Z</cp:lastPrinted>
  <dcterms:modified xsi:type="dcterms:W3CDTF">2008-10-17T07:08:00Z</dcterms:modified>
  <cp:revision>6</cp:revision>
  <dc:subject/>
  <dc:title/>
</cp:coreProperties>
</file>