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  совместного занятия - практикума с род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подготовительной  группе «Дюймовочка»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МДОУ № 48 «Золотой ключик» </w:t>
      </w:r>
    </w:p>
    <w:p>
      <w:pPr>
        <w:pStyle w:val="Normal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 Детина О.Н.</w:t>
      </w:r>
    </w:p>
    <w:p>
      <w:pPr>
        <w:pStyle w:val="Normal"/>
        <w:shd w:fill="FFFFFF" w:val="clear"/>
        <w:tabs>
          <w:tab w:val="clear" w:pos="720"/>
          <w:tab w:val="left" w:pos="110" w:leader="dot"/>
        </w:tabs>
        <w:spacing w:before="24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гры со сказкам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10" w:leader="dot"/>
        </w:tabs>
        <w:spacing w:before="24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овлечь родителей и детей в совместную деятельность. Создать атмосферу общности интересов, эмоциональной поддержки детей и родителей.</w:t>
      </w:r>
    </w:p>
    <w:p>
      <w:pPr>
        <w:pStyle w:val="Normal"/>
        <w:shd w:fill="FFFFFF" w:val="clear"/>
        <w:tabs>
          <w:tab w:val="clear" w:pos="720"/>
          <w:tab w:val="left" w:pos="110" w:leader="dot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Ход проведения:</w:t>
      </w:r>
    </w:p>
    <w:p>
      <w:pPr>
        <w:pStyle w:val="Normal"/>
        <w:shd w:fill="FFFFFF" w:val="clear"/>
        <w:spacing w:before="106" w:after="0"/>
        <w:ind w:left="298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едущий- воспитатель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редлагает всем принять участие в первом задании </w:t>
      </w:r>
    </w:p>
    <w:p>
      <w:pPr>
        <w:pStyle w:val="Normal"/>
        <w:shd w:fill="FFFFFF" w:val="clear"/>
        <w:spacing w:before="106" w:after="0"/>
        <w:ind w:left="298"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«Отгадай название сказки».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 участники поочередно бросают друг другу мяч и называют первое слово или слог задуманной сказки. Тот, кто пой</w:t>
        <w:softHyphen/>
        <w:t>мал мяч, отгадывает и произносит полное назв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вка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юшк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ек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адкий .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роз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Царевна 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уси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льчик 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расная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ошеч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юй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Цветик .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ленький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олотой 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ременские 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тор ..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Молодцы, все удачно справились с заданием, а теперь я предлагаю второе задание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before="125" w:after="0"/>
        <w:ind w:left="31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>«Назови сказочного героя с необычным внешним обликом»</w:t>
      </w:r>
    </w:p>
    <w:p>
      <w:pPr>
        <w:pStyle w:val="Normal"/>
        <w:shd w:fill="FFFFFF" w:val="clear"/>
        <w:spacing w:before="77" w:after="0"/>
        <w:ind w:lef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ники игры называют сказочных персонажей, у котор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меются необычные части тела, например: Змей Горыныч (ог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ышащая голова), Чебурашка (большие расплющенные уши), 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лочка (вместо ног хвост), Буратино (длинный острый нос), Ч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ино (голова в форме луковки), Старик Хоттабыч (борода с во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бными волосками), Конек-Горбунок (туловище малень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), Баба Яга (костяная нога), Дюймовочка и Мальчик-с-п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к (маленького роста), Мальвина (голубые волосы)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 вами приятно иметь дело, как вы дружно помогаете друг другу, сможете ли вы правильно ответить в третьем задании: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Что лишнее?»</w:t>
      </w:r>
    </w:p>
    <w:p>
      <w:pPr>
        <w:pStyle w:val="Normal"/>
        <w:shd w:fill="FFFFFF" w:val="clear"/>
        <w:spacing w:before="72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ущий называет несколько слов, которые встречаются в за</w:t>
        <w:softHyphen/>
        <w:t xml:space="preserve">думанной сказке, одно из которых не относится к ее содержанию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ругой угадывает саму сказку и называет лишнее слово.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ники: Лиса, заяц, избушка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дворец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ака, петух (сказка «Лиса и заяц»)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, бабка, внучка, репк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гурец </w:t>
      </w:r>
      <w:r>
        <w:rPr>
          <w:rFonts w:cs="Times New Roman" w:ascii="Times New Roman" w:hAnsi="Times New Roman"/>
          <w:color w:val="000000"/>
          <w:sz w:val="28"/>
          <w:szCs w:val="28"/>
        </w:rPr>
        <w:t>(сказка «Репка»).</w:t>
      </w:r>
    </w:p>
    <w:p>
      <w:pPr>
        <w:pStyle w:val="Normal"/>
        <w:shd w:fill="FFFFFF" w:val="clear"/>
        <w:ind w:left="14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шенька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ут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юша, Баба Яга, гуси-лебеди (сказка «Гуси-л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ди»).</w:t>
      </w:r>
    </w:p>
    <w:p>
      <w:pPr>
        <w:pStyle w:val="Normal"/>
        <w:shd w:fill="FFFFFF" w:val="clear"/>
        <w:ind w:left="14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меля, старик, щука, сыновья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лебед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рья-царевна (сказка «П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щучьему  </w:t>
      </w:r>
    </w:p>
    <w:p>
      <w:pPr>
        <w:pStyle w:val="Normal"/>
        <w:shd w:fill="FFFFFF" w:val="clear"/>
        <w:ind w:left="14" w:right="19" w:firstLine="293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лению»).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рик, рыбка, старуха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тиральная машин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ыто («Сказка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баке и рыбке»)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а, сегодня мы видим дружное единение взрослых и 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но вот и четвертое задание: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«Узнай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сказочного героя по мимике и жестам»</w:t>
      </w:r>
    </w:p>
    <w:p>
      <w:pPr>
        <w:pStyle w:val="Normal"/>
        <w:shd w:fill="FFFFFF" w:val="clear"/>
        <w:spacing w:before="77" w:after="0"/>
        <w:ind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ники разыгрывают короткие театральные этюды без сл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давая мимикой и жестами характерные для задуманного с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очного персонажа телесные движения. Остальные играющие пре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гают свои версии отгадок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Я вам предлагаю задани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образим сказку символом»</w:t>
      </w:r>
    </w:p>
    <w:p>
      <w:pPr>
        <w:pStyle w:val="Normal"/>
        <w:shd w:fill="FFFFFF" w:val="clear"/>
        <w:spacing w:before="67" w:after="0"/>
        <w:ind w:left="10"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ждый участник в течение нескольких минут задумывает к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ю-то сказку и на листе бумаги изображает ее графически.</w:t>
      </w:r>
    </w:p>
    <w:p>
      <w:pPr>
        <w:sectPr>
          <w:type w:val="continuous"/>
          <w:pgSz w:w="11906" w:h="16838"/>
          <w:pgMar w:left="851" w:right="851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4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ва жадных медвежон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697865</wp:posOffset>
                </wp:positionV>
                <wp:extent cx="6997700" cy="518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5" w:after="58"/>
                              <w:ind w:left="28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Три медве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40.85pt;mso-wrap-distance-left:504pt;mso-wrap-distance-right:504pt;mso-wrap-distance-top:0pt;mso-wrap-distance-bottom:0pt;margin-top:54.9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5" w:after="58"/>
                        <w:ind w:left="28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  <w:pict>
                          <v:oval id="shape_0" fillcolor="white" stroked="t" o:allowincell="f" style="position:absolute;margin-left:246pt;margin-top:12.15pt;width:59.95pt;height:5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74pt;margin-top:24.15pt;width:41.95pt;height:37.2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>Три медведя</w:t>
                        <w:pict>
                          <v:oval id="shape_0" fillcolor="white" stroked="t" o:allowincell="f" style="position:absolute;margin-left:120pt;margin-top:4.9pt;width:29.95pt;height:2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54305</wp:posOffset>
                </wp:positionV>
                <wp:extent cx="76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12.1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306705</wp:posOffset>
                </wp:positionV>
                <wp:extent cx="533400" cy="473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24.15pt;width:41.95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2230</wp:posOffset>
                </wp:positionV>
                <wp:extent cx="3810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9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423795</wp:posOffset>
                </wp:positionH>
                <wp:positionV relativeFrom="paragraph">
                  <wp:posOffset>635</wp:posOffset>
                </wp:positionV>
                <wp:extent cx="451485" cy="4394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0" cy="438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2" r="-8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4.6pt;mso-wrap-distance-left:504pt;mso-wrap-distance-right:504pt;mso-wrap-distance-top:0pt;mso-wrap-distance-bottom:0pt;margin-top:0.0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0850" cy="438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2" r="-8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26260</wp:posOffset>
                </wp:positionH>
                <wp:positionV relativeFrom="paragraph">
                  <wp:posOffset>73660</wp:posOffset>
                </wp:positionV>
                <wp:extent cx="366395" cy="36576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504pt;mso-wrap-distance-right:504pt;mso-wrap-distance-top:0pt;mso-wrap-distance-bottom:0pt;margin-top:5.8pt;mso-position-vertical-relative:text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91"/>
        <w:ind w:left="14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лк и семеро козлят </w:t>
      </w:r>
      <w:r>
        <w:rPr>
          <w:rFonts w:cs="Times New Roman" w:ascii="Times New Roman" w:hAnsi="Times New Roman"/>
          <w:color w:val="000000"/>
          <w:sz w:val="28"/>
          <w:szCs w:val="28"/>
        </w:rPr>
        <w:t>(Белоснежка и семь гномов, Сказка о ме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ой царевне и семи богатырях).</w:t>
      </w:r>
    </w:p>
    <w:p>
      <w:pPr>
        <w:sectPr>
          <w:type w:val="continuous"/>
          <w:pgSz w:w="11906" w:h="16838"/>
          <w:pgMar w:left="851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3462655" cy="4572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2020" cy="4572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36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2020" cy="4572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9" r="-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537210</wp:posOffset>
                </wp:positionV>
                <wp:extent cx="9906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6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42.3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96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  <w:t>Реп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96" w:after="120"/>
        <w:ind w:left="302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0</wp:posOffset>
                </wp:positionH>
                <wp:positionV relativeFrom="paragraph">
                  <wp:posOffset>332105</wp:posOffset>
                </wp:positionV>
                <wp:extent cx="579755" cy="762000"/>
                <wp:effectExtent l="7620" t="1397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2.5pt;margin-top:26.15pt;width:45.6pt;height:5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14605" cy="4572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4" w:firstLine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-4445</wp:posOffset>
                </wp:positionV>
                <wp:extent cx="579755" cy="762000"/>
                <wp:effectExtent l="7620" t="1397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-0.35pt;width:45.6pt;height:5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219075</wp:posOffset>
                </wp:positionV>
                <wp:extent cx="579755" cy="533400"/>
                <wp:effectExtent l="8890" t="1016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17.25pt;width:45.6pt;height:4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0</wp:posOffset>
                </wp:positionH>
                <wp:positionV relativeFrom="paragraph">
                  <wp:posOffset>142875</wp:posOffset>
                </wp:positionV>
                <wp:extent cx="579755" cy="609600"/>
                <wp:effectExtent l="8255" t="1143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pt;margin-top:11.25pt;width:45.6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621155</wp:posOffset>
                </wp:positionH>
                <wp:positionV relativeFrom="paragraph">
                  <wp:posOffset>635</wp:posOffset>
                </wp:positionV>
                <wp:extent cx="14605" cy="46355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0pt;mso-wrap-distance-bottom:0pt;margin-top:0.05pt;mso-position-vertical-relative:text;margin-left:-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4" w:firstLine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12065" t="698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5.6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0</wp:posOffset>
                </wp:positionH>
                <wp:positionV relativeFrom="paragraph">
                  <wp:posOffset>45720</wp:posOffset>
                </wp:positionV>
                <wp:extent cx="579755" cy="381000"/>
                <wp:effectExtent l="10795" t="8255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3.6pt;width:45.6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0</wp:posOffset>
                </wp:positionH>
                <wp:positionV relativeFrom="paragraph">
                  <wp:posOffset>121920</wp:posOffset>
                </wp:positionV>
                <wp:extent cx="579755" cy="304800"/>
                <wp:effectExtent l="12065" t="6985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5pt;margin-top:9.6pt;width:45.6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 короткого времени все участники предъявляют друг друг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ображенные на листах картинки-загадки и отгадывают их.</w:t>
      </w:r>
    </w:p>
    <w:p>
      <w:pPr>
        <w:pStyle w:val="Normal"/>
        <w:shd w:fill="FFFFFF" w:val="clear"/>
        <w:spacing w:before="12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казочная чепуха</w:t>
      </w:r>
    </w:p>
    <w:p>
      <w:pPr>
        <w:pStyle w:val="Normal"/>
        <w:shd w:fill="FFFFFF" w:val="clear"/>
        <w:spacing w:before="72" w:after="0"/>
        <w:ind w:right="5" w:firstLine="28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эмоционально объединяет всех участников, развивает чу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 юмора и у взрослых и у детей, дает заряд радости, помог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рядить напряжение, переключиться с монотонного дела. </w:t>
      </w:r>
    </w:p>
    <w:p>
      <w:pPr>
        <w:pStyle w:val="Normal"/>
        <w:shd w:fill="FFFFFF" w:val="clear"/>
        <w:spacing w:before="72" w:after="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дущий предлагает знакомую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сказку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 «Реп</w:t>
        <w:softHyphen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ка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говорившись о выборе сказки, участники игры распределя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жду собой роли. Каждому персонажу присваивается дежурная фраз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ую он произносит всякий раз по ходу рассказа сказки.</w:t>
      </w:r>
    </w:p>
    <w:p>
      <w:pPr>
        <w:pStyle w:val="Normal"/>
        <w:shd w:fill="FFFFFF" w:val="clear"/>
        <w:spacing w:before="11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римерный набор дежурных фраз для персонажей сказки: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пка —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!»</w:t>
      </w:r>
    </w:p>
    <w:p>
      <w:pPr>
        <w:pStyle w:val="Normal"/>
        <w:shd w:fill="FFFFFF" w:val="clear"/>
        <w:spacing w:before="5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д — «Я вам покажу!»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бка — «Чтоб тебя...»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чка — «Прикольно».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учка — «Сейчас спою»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шка — «Бубль гум»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шка — «Выходи, подлый трус!»</w:t>
      </w:r>
    </w:p>
    <w:p>
      <w:pPr>
        <w:pStyle w:val="Normal"/>
        <w:shd w:fill="FFFFFF" w:val="clear"/>
        <w:ind w:lef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гда между участниками закреплены роли, а придума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журные фразы приняты всеми и не вызывают возражений, в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щий медленно начинает рассказывать сказку, постепенно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авляя темп. После каждого названия персонажа, участник, и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няющий его роль, громко произносит свою дежурную фразу с выразительной интонацией, подчеркивая по своему усмот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ю характерные черты и манеры поведения сказочного героя. </w:t>
      </w:r>
    </w:p>
    <w:p>
      <w:pPr>
        <w:pStyle w:val="Normal"/>
        <w:shd w:fill="FFFFFF" w:val="clear"/>
        <w:ind w:left="10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дущий излагает текст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сказки «Репка»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ме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х многоточия каждый участник игры произносит дежур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азу.</w:t>
      </w:r>
    </w:p>
    <w:p>
      <w:pPr>
        <w:pStyle w:val="Normal"/>
        <w:shd w:fill="FFFFFF" w:val="clear"/>
        <w:spacing w:before="106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ил дед (...) репку (...). Выросла репка (...) большая-пребольшая.</w:t>
      </w:r>
    </w:p>
    <w:p>
      <w:pPr>
        <w:pStyle w:val="Normal"/>
        <w:shd w:fill="FFFFFF" w:val="clear"/>
        <w:ind w:left="14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л дед (...) репку (...) из земли тащить: тянет- потянет — вытяну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может.</w:t>
      </w:r>
    </w:p>
    <w:p>
      <w:pPr>
        <w:pStyle w:val="Normal"/>
        <w:shd w:fill="FFFFFF" w:val="clear"/>
        <w:ind w:left="1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звал дед (...) бабку (...). Бабка (...) за дедку (...), дедка (...)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ку (...) — тянут -потянут — вытянуть не могут.</w:t>
      </w:r>
    </w:p>
    <w:p>
      <w:pPr>
        <w:pStyle w:val="Normal"/>
        <w:shd w:fill="FFFFFF" w:val="clear"/>
        <w:ind w:left="5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ала бабка (...) внучку (...). Внучка (...) за бабку (...), бабка (...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 дедку (...), дедка (...) за репку (...) — тянут- потянут — вытянуть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гут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икнула внучка (...) Жучку. Жучка (...) за внучку (...), внучка (...)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бку (...), бабка (...) за дедку (...), дедка (...) за репку (...) — тянут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тянут — вытянуть не могут.</w:t>
      </w:r>
    </w:p>
    <w:p>
      <w:pPr>
        <w:pStyle w:val="Normal"/>
        <w:shd w:fill="FFFFFF" w:val="clear"/>
        <w:ind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икнула Жучка (...) кошку (...). Кошка (...) за Жучку (...), Жучка (..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учку (...), внучка (...) за бабку (...), бабка (...) за дедку (...), дед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...) за репку — тянут- потянут — вытянуть не могут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икнула кошка (...) мышку (...). Мышка (...) за кошку (...), кош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...) за Жучку (...), Жучка (...) за внучку (...), внучка (...) за бабку (...)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абка (...) за дедку (...), дедка (...) за репку — тянут -потянут — вытащ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 репку (...)!</w:t>
      </w:r>
    </w:p>
    <w:p>
      <w:pPr>
        <w:sectPr>
          <w:type w:val="continuous"/>
          <w:pgSz w:w="11906" w:h="16838"/>
          <w:pgMar w:left="851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30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дущий: Получилась действительно полная чепуха и всем от этого было очень смешно. Каждый участник  блеснул комизм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артистичностью. У детей  с первого раза не пол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лось  ярко и с юмором вставлять свою фразу по ходу сказки. 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 не так важно. Ведь игра прош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 взрывы хохота и очень интересно. Спасибо всем участникам. Мы сегодня попробовали   и взрослые, и дети  весело общаться, помогать друг друг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(все приглашаются за чайный стол, чаепитие под музыку)</w:t>
      </w:r>
    </w:p>
    <w:p>
      <w:pPr>
        <w:sectPr>
          <w:type w:val="continuous"/>
          <w:pgSz w:w="11906" w:h="16838"/>
          <w:pgMar w:left="851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8:00Z</dcterms:created>
  <dc:creator> Н.Е.Зенченко</dc:creator>
  <dc:description/>
  <cp:keywords/>
  <dc:language>en-US</dc:language>
  <cp:lastModifiedBy>Customer</cp:lastModifiedBy>
  <cp:lastPrinted>2008-10-16T08:08:00Z</cp:lastPrinted>
  <dcterms:modified xsi:type="dcterms:W3CDTF">2009-08-24T10:46:00Z</dcterms:modified>
  <cp:revision>12</cp:revision>
  <dc:subject/>
  <dc:title/>
</cp:coreProperties>
</file>