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физкультурно-оздоровительной работы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на территориальном методическом семина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оспитываем физически здорового ребенка»,11.03.10г., </w:t>
      </w:r>
      <w:r>
        <w:rPr>
          <w:b/>
          <w:sz w:val="28"/>
          <w:szCs w:val="28"/>
        </w:rPr>
        <w:t>в МДОУ №48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Заведующий МДОУ №48 Петрущенко Н.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№1)</w:t>
      </w:r>
      <w:r>
        <w:rPr>
          <w:sz w:val="28"/>
          <w:szCs w:val="28"/>
        </w:rPr>
        <w:t xml:space="preserve">  Муниципальное  дошкольное  образовательное  учреждение центр развития ребенка - детский сад № 48  «Золотой ключик»  городского округа Новокуйбышевск Самарской области на протяжении  многих лет считает одним из главных приорит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физкультурно- спортивное  направление,  которое  реализуется  с  использованием  инновационных  технологий  и  разработанной  авторской  системой  «Ключик здоровья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 система  оздоровления  разрабатывалась  не  только  педагогами, но  и  медицинскими  работниками - старшей  медсестрой, врачом  педиатром, реальная, подобрана  для  каждого  возраста и  учитывается  индивидуальность  каждого ребенка. В ДОУ четко распределены обязанности сотрудников  для осуществления физкультурно-оздоровительной работы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№2,3,4)</w:t>
      </w:r>
      <w:r>
        <w:rPr>
          <w:sz w:val="28"/>
          <w:szCs w:val="28"/>
        </w:rPr>
        <w:t xml:space="preserve">  Ежегодно разрабатывается  стратегический план по оздоровлению детей</w:t>
      </w:r>
      <w:r>
        <w:rPr>
          <w:i/>
          <w:sz w:val="28"/>
          <w:szCs w:val="28"/>
        </w:rPr>
        <w:t xml:space="preserve"> (вы видите его на экране).(приложение №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е  условие  это  выполнение   закаливающих  процедур  в системе , с учетом  времени  года, возраста,  индивидуальных особенностей ребенка, поэтому  мы внедряем в практику свою систему физкультурно- оздоровительных мероприятий и систему лечебно -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5,6,7,8,9)</w:t>
      </w:r>
      <w:r>
        <w:rPr>
          <w:sz w:val="28"/>
          <w:szCs w:val="28"/>
        </w:rPr>
        <w:t xml:space="preserve">  Например,   в группах  раннего  возраста  и  младшего,  мы  больше  предпочитаем  воздушное  закаливание, различные  гимнастики,  а  старшие  дети  кроме  воздушного закаливания,    плавают  в  бассе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до  2008г у нас  функционировал  физиотерапевтический кабинет, услугами  которого  пользовались  все  дети,  если  ребенок  и  начинал  заболевать,  на  раннем  этапе  ему  врач  педиатр  приписывала  ингаляцию, или  прогревание,  или  для  профилактики  масс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10)</w:t>
      </w:r>
      <w:r>
        <w:rPr>
          <w:sz w:val="28"/>
          <w:szCs w:val="28"/>
        </w:rPr>
        <w:t xml:space="preserve">  Самым  значимым  результатом  работы  ДОУ – является  снижение  заболеваемости  на протяжении  ряда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е  внимание  мы  уделяем  детям  раннего  возраста,  т.к. иммунитет  у   детей слабый. Процентов  50  приходят  с  3-ей группой  здоровья,  а это значит  дети  часто  и  подолгу  болеют,  поэтому  для детей  раннего  возраста   мы  тщательно,  совместно  с  врачами  разработали  и  медикаментозное  профилактическое  лечение  и закаливающие  процедуры. Вследствие оздоровления  детей  в  раннем  возрасте,  в  садовских  группах  эти  дети  болеют реже, а  если  и  заболевают  в  момент  эпидемии,  переносят  болезнь легче,  а  отсюда  и  пропуски  детей  по болезни меньш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айд №11)</w:t>
      </w:r>
      <w:r>
        <w:rPr>
          <w:sz w:val="28"/>
          <w:szCs w:val="28"/>
        </w:rPr>
        <w:t xml:space="preserve">     Здоровые  дети  лучше занимаются,  усваивают  ОВД,  отсюда  физическое  развитие  лучше  и  физическая  подготовленность  выше.  Инструктор  по физическому  воспитания  творческий человек, постоянно в поиске,  использует  нетрадиционные  методы  и  формы  организации  детей, что повышает  эффективность  усвоения  О.В.Д. </w:t>
      </w:r>
      <w:r>
        <w:rPr>
          <w:sz w:val="28"/>
          <w:szCs w:val="28"/>
          <w:u w:val="single"/>
        </w:rPr>
        <w:t>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подготовленность детей к концу учебного 2008-2009г. составила- 39,5 % детей с высоким уровнем и 42,8% детей со средним уров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 течение дня 60%времени бодрствования дети находятся в движении соответственно возрастным потреб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№12,13)</w:t>
      </w:r>
      <w:r>
        <w:rPr>
          <w:sz w:val="28"/>
          <w:szCs w:val="28"/>
        </w:rPr>
        <w:t xml:space="preserve">     Коллектив МДОУ  заведующий     Петрущенко Н.А.   заместитель  заведующего Н.Е.Зенченко,   медсестра  Шутова А.В.выступали  с        программой «Ключик здоровья» на городских  и  региональных 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 коллектив активно  участвует  и  в научно- методической  работе  на  разных  уров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 методических   объединениях  городск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-ой научно -  практической   конференции,   по теме  «Эффективность организации     оздоровительной  работы  в  снижении   заболеваемости  детей» (зам. зав. Зенченко Н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чество с ДЮШОР оказывает благотворное  влияние  на  физическое  развитие детей   (40% детей посещают  спортивные  секции,  кружки, плавательные  бассе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юбом  деле  огромное  значение  имеет  человеческий  фактор,  а  в  нашей  работе  человеческий  фактор -  одно из  самых  главных  услов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 на  первых  этапах  нужно  было  сформировать  коллектив  единомышленников, которые  серьезно  с  ответственностью  будут  выполнять  поставленные  задачи  и  мы  считаем  у  нас получ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и хочу сказать словами </w:t>
      </w:r>
      <w:r>
        <w:rPr>
          <w:b/>
          <w:sz w:val="28"/>
          <w:szCs w:val="28"/>
        </w:rPr>
        <w:t>Джонса Паркенсона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Начните с простого плана, и вы начнете не с ну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Программа 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детей с нарушением реч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целью коррекции нарушений  отдельных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  детей  от 5 до 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Логопункт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7:00Z</dcterms:created>
  <dc:creator>Наталья Алексеевна</dc:creator>
  <dc:description/>
  <cp:keywords/>
  <dc:language>en-US</dc:language>
  <cp:lastModifiedBy>Наталья</cp:lastModifiedBy>
  <cp:lastPrinted>2010-03-11T07:49:00Z</cp:lastPrinted>
  <dcterms:modified xsi:type="dcterms:W3CDTF">2010-03-21T07:53:00Z</dcterms:modified>
  <cp:revision>22</cp:revision>
  <dc:subject/>
  <dc:title/>
</cp:coreProperties>
</file>