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95pt;width:467.4pt;height:32.85pt;mso-wrap-style:none;v-text-anchor:middle;mso-position-vertical:top" type="_x0000_t136">
            <v:path textpathok="t"/>
            <v:textpath on="t" fitshape="t" string="«Зима  для  ловких,  сильных,  смелых.»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сценарий спортивного праздника для подготовительной и старшей групп МДОУ №48 «Золотой ключик»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азработала : инструктор по физкультуре МДОУ №4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ьмич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выходят на празднично  оформленную спорти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Внимание, внимание! Начинается наш зимний спортив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 землей закру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овь зима свой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здоровье, радость,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ний спорт нам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порту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 дружно,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кнем все: «Физкульт-ур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скажем: «Нет просту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морозы нип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ружить с коньками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люшкой, шайбой и мя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обрались, все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ать и прыгать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тогда подтя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евайте,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разминку становитесь!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одите! Пого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 ,смотрите, к нам спешит скоморох. Ты откуда и куда?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м я, друзья, про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вам на праздник оп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бежал к вам, так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 веселый кро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жал за мною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ипал мне щеки словно г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я сказал себе: «Не тр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я к вам в садик прибежал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ед Моро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н отстал!  Ой, как холодно, заморозил он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 давай скорее греться!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от так!        «Зимняя пл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ыходит Дед Мор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рушка, не этот Дед Мороз гнался за тобой?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!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Здравствуйте, дети! Здравствуйте уважаемые взрослые! А 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морох  меня не бойся, я бежал не за тобой, я торопился к 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аздник, посмотреть какие они сильные, ловкие,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Мороз Красный н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 у вас реш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уть – дороженьку пустить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Не боимся мы уг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страшен нам мороз!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Вот я вас сейчас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Игра «Заморожу.»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Ох и быстрые ребятки, ни кого не догнал, и меня никто не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агадки мои отгад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вые, кленовые                                Его слепили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вы двухметровые,                         Вместо носа есть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поставишь две ноги-                    Уголё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большим снегам беги!                     Шляпой служит старый т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Лыжи)                                                  (Снегов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Правильно, ребята – это снеговик! А где же он, почему его до сих пор  нет?  Я же его давно  отправил к вам с подарками…..А, вот он  кажется идет и подарков воз везет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снеговик, везёт санный поезд с подарками (лыжи, клюшки, шайбы, канат и т.д.)На последних санках спит Баба Яга с мешком.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Здравствуйте, дети,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Торопился к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ёл я к вам тропой л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подарки вёз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здаётся  громкий  храп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  Ой, кто это так храпит? Да это  же  Баба Яга – костяная нога, сп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Сейчас мы её разбудим   и  заставим  делать зарядку,  ведь спорт  она  не  любит,  такая  лен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удят  Б.Я,  она  никак  не  просыпается,  затем  свистком  Снеговик  разбудил  её.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Ты  куда  меня  привёз?   (удивляется,  что  много  людей.)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      На  спортивный  праздник!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          Это    что?  Надо  делать 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 зарядку  делать  не  могу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 сейчас  я  упаду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доровый  образ  жизни  не для  меня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й,  умираю,  погибаю  я !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   От  зарядки  ещё  никто  не  умирал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ужно  просто  ежедневн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ниматься  спортом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каляться,  правильно  питаться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Зарядка !  Зарядка !  Заладил,  лучше  скажи  что  у  тебя  в  мешке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вик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Подарки  для 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          А  ну - кА,  покажи!  Заглядывает  в  мешок,  морщится.  Ну  и                                                            </w:t>
        <w:tab/>
        <w:tab/>
        <w:t>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от  у  меня   подарочки  ест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 не  можно  глаз  от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 их  вам  сейчас  покажу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Долго  шарит  в  мешке,  наконец  достаёт.)  Вот  платье,  поч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вое. (Показывает  платье,  всё  в  дырках.) Вот  скатерть -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обранка.  (Показывает  старую  тряпку.)  Или  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вородочка,  чтобы  ребятишек  жарить…..Ой,  ой,  я 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ела  сказать.  Ну,  нравятся  мои  подароч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Нет,  нет.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Один  раз  хотела  быть  доброй,  да и то  не  уго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бирает  свой  хлам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Какие  хорошие  подарки  у  Снеговика,  с  ними  мы  мож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ть  в  зимние  спортивные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музыка.  Дети  с  воспитателями, Дедом  Морозом,  Снеговиком,  Бабой  Ягой,  Скоморохом   уходят  на  игровые  зоны,  где  их  ждут  игры  и  эсто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 И   ЭСТАФ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встречает   Дед  Мороз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стафета </w:t>
      </w:r>
      <w:r>
        <w:rPr>
          <w:sz w:val="28"/>
          <w:szCs w:val="28"/>
        </w:rPr>
        <w:t>:  «</w:t>
      </w:r>
      <w:r>
        <w:rPr>
          <w:i/>
          <w:sz w:val="28"/>
          <w:szCs w:val="28"/>
        </w:rPr>
        <w:t>Тройка</w:t>
      </w:r>
      <w:r>
        <w:rPr>
          <w:sz w:val="28"/>
          <w:szCs w:val="28"/>
        </w:rPr>
        <w:t xml:space="preserve">  на  санках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:  «Снежок – волшебный  комок.»  (стр. 79 Н.А.Силюк, Т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он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упп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 встречает  Баба  Яг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Эстафета : </w:t>
      </w:r>
      <w:r>
        <w:rPr>
          <w:sz w:val="28"/>
          <w:szCs w:val="28"/>
        </w:rPr>
        <w:t xml:space="preserve"> « Перетяни  канат.»</w:t>
      </w:r>
    </w:p>
    <w:p>
      <w:pPr>
        <w:pStyle w:val="Normal"/>
        <w:rPr/>
      </w:pPr>
      <w:r>
        <w:rPr>
          <w:sz w:val="28"/>
          <w:szCs w:val="28"/>
        </w:rPr>
        <w:t>Эстафета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 « Бег  в  мешк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встречает  Снеговик.</w:t>
      </w:r>
    </w:p>
    <w:p>
      <w:pPr>
        <w:pStyle w:val="Normal"/>
        <w:rPr/>
      </w:pPr>
      <w:r>
        <w:rPr>
          <w:i/>
          <w:sz w:val="28"/>
          <w:szCs w:val="28"/>
        </w:rPr>
        <w:t>Эстафета :</w:t>
      </w:r>
      <w:r>
        <w:rPr>
          <w:sz w:val="28"/>
          <w:szCs w:val="28"/>
        </w:rPr>
        <w:t xml:space="preserve">  « На  одной  лыже  парой.»</w:t>
      </w:r>
    </w:p>
    <w:p>
      <w:pPr>
        <w:pStyle w:val="Normal"/>
        <w:rPr/>
      </w:pPr>
      <w:r>
        <w:rPr>
          <w:i/>
          <w:sz w:val="28"/>
          <w:szCs w:val="28"/>
        </w:rPr>
        <w:t>Эстафета :</w:t>
      </w:r>
      <w:r>
        <w:rPr>
          <w:sz w:val="28"/>
          <w:szCs w:val="28"/>
        </w:rPr>
        <w:t xml:space="preserve">  « Тройка  на  санк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встречает  Скоморох.</w:t>
      </w:r>
    </w:p>
    <w:p>
      <w:pPr>
        <w:pStyle w:val="Normal"/>
        <w:rPr/>
      </w:pPr>
      <w:r>
        <w:rPr>
          <w:i/>
          <w:sz w:val="28"/>
          <w:szCs w:val="28"/>
        </w:rPr>
        <w:t>Соревнование :</w:t>
      </w:r>
      <w:r>
        <w:rPr>
          <w:sz w:val="28"/>
          <w:szCs w:val="28"/>
        </w:rPr>
        <w:t xml:space="preserve">  «Тяни.»  или  «Толкай.»   (стр.82 79 Н.А.Силюк, Т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онова.)</w:t>
      </w:r>
    </w:p>
    <w:p>
      <w:pPr>
        <w:pStyle w:val="Normal"/>
        <w:rPr/>
      </w:pPr>
      <w:r>
        <w:rPr>
          <w:i/>
          <w:sz w:val="28"/>
          <w:szCs w:val="28"/>
        </w:rPr>
        <w:t>Соревнование :</w:t>
      </w:r>
      <w:r>
        <w:rPr>
          <w:sz w:val="28"/>
          <w:szCs w:val="28"/>
        </w:rPr>
        <w:t xml:space="preserve"> « Попади  шайбой  в  ворота»  (стр. 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 20 – 25 минут  все  дети  собираются  на  площадке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    Дедушка    Мороз,  а  подарки  ребятам  за их  ловкос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лу,  ум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Я  их  нёс,  при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 упал  мешок – не 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а  въюга,  снег  к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 подарки  урони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  велик,  пойду 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 придётся  подожд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 уйти. Звучит  музыка,  появляется  Мешок. (ребёнок)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  Ах,  ты  батюшки,  мешок сам  сюда 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 куда  запропастил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жен  ты  стоять  на 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 быть  со  мною 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Мешок  старается   убеж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  Стой,  стой! 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уда  не 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 мешок,  пос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руж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скорее  развяж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мешок,  не  дослушав  Деда  Мороза,  убегает.  Дед  Мороз  бежит  за  ним  и  возвращается  с  мешком,  в  котором  лежат  медали и вымпелы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     Вот  теперь  тебя  развя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посмотрим,  что 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.  Да  здесь  лежат  м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 их  много, 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 долго  мы  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ых  лучших  выб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 не  знали,  как  нам 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 ребят  нам  нагр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т  смел, а  тот  у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 силу  по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поэтому  по 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градить  надо  всех  вместе 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 музыка,  награждение. Праздник  окончен.</w:t>
      </w:r>
    </w:p>
    <w:p>
      <w:pPr>
        <w:pStyle w:val="Normal"/>
        <w:ind w:hanging="16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8:00Z</dcterms:created>
  <dc:creator>Антон</dc:creator>
  <dc:description/>
  <cp:keywords/>
  <dc:language>en-US</dc:language>
  <cp:lastModifiedBy> Н.Е.Зенченко</cp:lastModifiedBy>
  <dcterms:modified xsi:type="dcterms:W3CDTF">2010-01-25T08:06:00Z</dcterms:modified>
  <cp:revision>9</cp:revision>
  <dc:subject/>
  <dc:title>                                                               (подготовительная и старшая группы</dc:title>
</cp:coreProperties>
</file>