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истема физкультурно-оздоровительной работы в ДОУ</w:t>
      </w:r>
    </w:p>
    <w:p>
      <w:pPr>
        <w:pStyle w:val="Normal"/>
        <w:jc w:val="right"/>
        <w:rPr/>
      </w:pPr>
      <w:r>
        <w:rPr>
          <w:b/>
          <w:i/>
          <w:sz w:val="28"/>
          <w:szCs w:val="28"/>
        </w:rPr>
        <w:t>Заведующий МДОУ №48 Петрущенко Н.А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(слайд №1)</w:t>
      </w:r>
      <w:r>
        <w:rPr>
          <w:sz w:val="28"/>
          <w:szCs w:val="28"/>
        </w:rPr>
        <w:t xml:space="preserve">  Муниципальное  дошкольное  образовательное  учреждение центр развития ребенка - детский сад № 48  «Золотой ключик»  городского округа Новокуйбышевск Самарской области на протяжении  многих лет считает одним из главных приоритетов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 физкультурно- спортивное  направление,  которое  реализуется  с  использованием  инновационных  технологий  и  разработанной  авторской  системой  «Ключик здоровья»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ша  система  оздоровления  разрабатывалась  не  только  педагогами, но  и  медицинскими  работниками - старшей  медсестрой, врачом  педиатром, реальная, подобрана  для  каждого  возраста и  учитывается  индивидуальность  каждого ребенка. В ДОУ четко распределены обязанности сотрудников  для осуществления физкультурно-оздоровительной работы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(слайд №2,3,4)</w:t>
      </w:r>
      <w:r>
        <w:rPr>
          <w:sz w:val="28"/>
          <w:szCs w:val="28"/>
        </w:rPr>
        <w:t xml:space="preserve">  Ежегодно разрабатывается  стратегический план по оздоровлению детей</w:t>
      </w:r>
      <w:r>
        <w:rPr>
          <w:i/>
          <w:sz w:val="28"/>
          <w:szCs w:val="28"/>
        </w:rPr>
        <w:t xml:space="preserve"> (вы видите его на экране).(приложение №1)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ное  условие  это  выполнение   закаливающих  процедур  в системе , с учетом  времени  года, возраста,  индивидуальных особенностей ребенка, поэтому  мы внедряем в практику свою систему физкультурно- оздоровительных мероприятий и систему лечебно - оздоровительных мероприя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слайд №5,6,7,8,9)</w:t>
      </w:r>
      <w:r>
        <w:rPr>
          <w:sz w:val="28"/>
          <w:szCs w:val="28"/>
        </w:rPr>
        <w:t xml:space="preserve">  Например,   в группах  раннего  возраста  и  младшего,  мы  больше  предпочитаем  воздушное  закаливание, различные  гимнастики,  а  старшие  дети  кроме  воздушного закаливания,    плавают  в  бассейн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роме того до  2008г у нас  функционировал  физиотерапевтический кабинет, услугами  которого  пользовались  все  дети,  если  ребенок  и  начинал  заболевать,  на  раннем  этапе  ему  врач  педиатр  приписывала  ингаляцию, или  прогревание,  или  для  профилактики  массаж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слайд №10)</w:t>
      </w:r>
      <w:r>
        <w:rPr>
          <w:sz w:val="28"/>
          <w:szCs w:val="28"/>
        </w:rPr>
        <w:t xml:space="preserve">  Самым  значимым  результатом  работы  ДОУ – является  снижение  заболеваемости  на протяжении  ряда ле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собое  внимание  мы  уделяем  детям  раннего  возраста,  т.к. иммунитет  у   детей слабый. Процентов  50  приходят  с  3-ей группой  здоровья,  а это значит  дети  часто  и  подолгу  болеют,  поэтому  для детей  раннего  возраста   мы  тщательно,  совместно  с  врачами  разработали  и  медикаментозное  профилактическое  лечение  и закаливающие  процедуры. Вследствие оздоровления  детей  в  раннем  возрасте,  в  садовских  группах  эти  дети  болеют реже, а  если  и  заболевают  в  момент  эпидемии,  переносят  болезнь легче,  а  отсюда  и  пропуски  детей  по болезни меньше.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(слайд №11)</w:t>
      </w:r>
      <w:r>
        <w:rPr>
          <w:sz w:val="28"/>
          <w:szCs w:val="28"/>
        </w:rPr>
        <w:t xml:space="preserve">     Здоровые  дети  лучше занимаются,  усваивают  ОВД,  отсюда  физическое  развитие  лучше  и  физическая  подготовленность  выше.  Инструктор  по физическому  воспитания  творческий человек, постоянно в поиске,  использует  нетрадиционные  методы  и  формы  организации  детей, что повышает  эффективность  усвоения  О.В.Д. </w:t>
      </w:r>
      <w:r>
        <w:rPr>
          <w:sz w:val="28"/>
          <w:szCs w:val="28"/>
          <w:u w:val="single"/>
        </w:rPr>
        <w:t>Результат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/>
          <w:bCs/>
          <w:sz w:val="28"/>
          <w:szCs w:val="28"/>
        </w:rPr>
        <w:t>физическая подготовленность детей к концу учебного 2008-2009г. составила- 39,5 % детей с высоким уровнем и 42,8% детей со средним уровнем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/>
          <w:bCs/>
          <w:sz w:val="28"/>
          <w:szCs w:val="28"/>
        </w:rPr>
        <w:t>в течение дня 60%времени бодрствования дети находятся в движении соответственно возрастным потребност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>(слайд №12,13)</w:t>
      </w:r>
      <w:r>
        <w:rPr>
          <w:sz w:val="28"/>
          <w:szCs w:val="28"/>
        </w:rPr>
        <w:t xml:space="preserve">     Коллектив МДОУ  заведующий     Петрущенко Н.А.   заместитель  заведующего Н.Е.Зенченко,   медсестра  Шутова А.В.выступали  с        программой «Ключик здоровья» на городских  и  региональных  конференц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едагогический  коллектив активно  участвует  и  в научно- методической  работе  на  разных  уровня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на методических   объединениях  городского округ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на 2-ой научно -  практической   конференции,   по теме  «Эффективность организации     оздоровительной  работы  в  снижении   заболеваемости  детей» (зам. зав. Зенченко Н.Е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трудничество с ДЮШОР оказывает благотворное  влияние  на  физическое  развитие детей   (40% детей посещают  спортивные  секции,  кружки, плавательные  бассейн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любом  деле  огромное  значение  имеет  человеческий  фактор,  а  в  нашей  работе  человеческий  фактор -  одно из  самых  главных  условий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этому,  на  первых  этапах  нужно  было  сформировать  коллектив  единомышленников, которые  серьезно  с  ответственностью  будут  выполнять  поставленные  задачи  и  мы  считаем  у  нас получилось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заключении хочу сказать словами </w:t>
      </w:r>
      <w:r>
        <w:rPr>
          <w:b/>
          <w:sz w:val="28"/>
          <w:szCs w:val="28"/>
        </w:rPr>
        <w:t>Джонса Паркенсона: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«Начните с простого плана, и вы начнете не с нул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0" w:leader="none"/>
        </w:tabs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         Программа   обуч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       детей с нарушением речи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с целью коррекции нарушений  отдельных зву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у  детей  от 5 до 6 ле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      Логопункт </w:t>
      </w:r>
    </w:p>
    <w:sectPr>
      <w:type w:val="nextPage"/>
      <w:pgSz w:w="11906" w:h="16838"/>
      <w:pgMar w:left="1134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Arial" w:hAnsi="Arial" w:cs="Arial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07:07:00Z</dcterms:created>
  <dc:creator>Наталья Алексеевна</dc:creator>
  <dc:description/>
  <cp:keywords/>
  <dc:language>en-US</dc:language>
  <cp:lastModifiedBy>Customer</cp:lastModifiedBy>
  <cp:lastPrinted>2010-03-11T07:49:00Z</cp:lastPrinted>
  <dcterms:modified xsi:type="dcterms:W3CDTF">2010-03-11T04:49:00Z</dcterms:modified>
  <cp:revision>21</cp:revision>
  <dc:subject/>
  <dc:title/>
</cp:coreProperties>
</file>