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ые партнеры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1-  заключен договор от 8.08.2008г. и составлен план совместной  работы;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емственности между ДОУ и школой. 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ДШИ - заключен договор от 1.09.2007г. (до 2010года) и план работы;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матических, музыкальных, развлекательных  мероприятий </w:t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ей истории г.Новокуйбышевска» - заключен договор от 12.08.2008г.  имеется план работы;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раеведческих экскурсий , познавательных занятий с воспитанниками 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Библиотечная информационная сеть»- договор от 12.08.2008г.  и план совместной работы;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матических мероприятий познавательного характера. 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Ц - заключен договор от 1.01.2009г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театрализованных  мероприятий, занятия с детьми  в фольклорной студии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сихолого-медико-педагогическая  комиссия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детей для комплектования логопедических и коррекционных групп, отслеживание динамики развития.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оликлиника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наблюдение и сопровождение детей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г. Новокуйбышевск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непрерывном профессиональном образовании педагогов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    </w:t>
      </w:r>
      <w:r>
        <w:rPr>
          <w:b/>
          <w:sz w:val="28"/>
          <w:szCs w:val="28"/>
        </w:rPr>
        <w:t xml:space="preserve">Организация взаимодействия между детским садом и социальными партнерами  позволяет использовать максимум возможностей для развития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9:00Z</dcterms:created>
  <dc:creator>Customer</dc:creator>
  <dc:description/>
  <cp:keywords/>
  <dc:language>en-US</dc:language>
  <cp:lastModifiedBy>Customer</cp:lastModifiedBy>
  <dcterms:modified xsi:type="dcterms:W3CDTF">2009-07-08T03:35:00Z</dcterms:modified>
  <cp:revision>4</cp:revision>
  <dc:subject/>
  <dc:title/>
</cp:coreProperties>
</file>