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730240" cy="66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12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Шпаргалки"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2.05pt;width:451.15pt;height:5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Шпаргалки" для родителей</w:t>
                      </w:r>
                    </w:p>
                  </w:txbxContent>
                </v:textbox>
                <v:path textpathok="t"/>
                <v:textpath on="t" fitshape="t" string="&quot;Шпаргалки&quot; для родителей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0.05pt;width:473.15pt;height:29.95pt;mso-wrap-style:none;v-text-anchor:middle;mso-position-vertical:top" type="_x0000_t136">
            <v:path textpathok="t"/>
            <v:textpath on="t" fitshape="t" string="« Если вы не уверены в способностях ребёнка 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color w:val="333399"/>
          <w:sz w:val="32"/>
          <w:szCs w:val="32"/>
        </w:rPr>
        <w:t>Иногда родителям кажется, что дети друзей и соседей более</w:t>
      </w:r>
    </w:p>
    <w:p>
      <w:pPr>
        <w:pStyle w:val="Normal"/>
        <w:ind w:left="-720" w:hanging="0"/>
        <w:rPr/>
      </w:pPr>
      <w:r>
        <w:rPr>
          <w:b/>
          <w:color w:val="333399"/>
          <w:sz w:val="32"/>
          <w:szCs w:val="32"/>
        </w:rPr>
        <w:t xml:space="preserve">    </w:t>
      </w:r>
      <w:r>
        <w:rPr>
          <w:b/>
          <w:color w:val="333399"/>
          <w:sz w:val="32"/>
          <w:szCs w:val="32"/>
        </w:rPr>
        <w:t>развиты, более самостоятельны. Иногда вызывает сомнение              успешность ребёнка в занятиях математикой или рисованием,</w:t>
      </w:r>
    </w:p>
    <w:p>
      <w:pPr>
        <w:pStyle w:val="Normal"/>
        <w:ind w:left="-540" w:hanging="0"/>
        <w:rPr/>
      </w:pPr>
      <w:r>
        <w:rPr>
          <w:b/>
          <w:color w:val="333399"/>
          <w:sz w:val="32"/>
          <w:szCs w:val="32"/>
        </w:rPr>
        <w:t xml:space="preserve">   </w:t>
      </w:r>
      <w:r>
        <w:rPr>
          <w:b/>
          <w:color w:val="333399"/>
          <w:sz w:val="32"/>
          <w:szCs w:val="32"/>
        </w:rPr>
        <w:t>в играх со сверстниками. Пугает перспектива обучения в школе</w:t>
      </w:r>
    </w:p>
    <w:p>
      <w:pPr>
        <w:pStyle w:val="Normal"/>
        <w:ind w:left="-540" w:hanging="0"/>
        <w:rPr/>
      </w:pPr>
      <w:r>
        <w:rPr>
          <w:b/>
          <w:color w:val="333399"/>
          <w:sz w:val="32"/>
          <w:szCs w:val="32"/>
        </w:rPr>
        <w:t xml:space="preserve">    </w:t>
      </w:r>
      <w:r>
        <w:rPr>
          <w:b/>
          <w:color w:val="333399"/>
          <w:sz w:val="32"/>
          <w:szCs w:val="32"/>
        </w:rPr>
        <w:t>и перспектива похода к специалистам.</w:t>
      </w:r>
    </w:p>
    <w:p>
      <w:pPr>
        <w:pStyle w:val="Normal"/>
        <w:ind w:left="-54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color w:val="008000"/>
          <w:sz w:val="44"/>
          <w:szCs w:val="44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008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44"/>
          <w:szCs w:val="44"/>
          <w:u w:val="single"/>
        </w:rPr>
        <w:t>Как предотвратить пробле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ните с себ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тесь определить, что вызывает ваши сомн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полагайтесь только на своё субъективное мнение,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просите об этом других членов семьи, воспит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возможности, понаблюдайте за действиями ребёнка в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й сфере, которая вызывает ваше сомнение, и обязательно,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за деятельностью ребёнка. Постарайтесь записать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то, что вид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рнитесь к вашим первоначальным определениям и дайт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бе искренний ответ: это настоящая проблема у ребёнка,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ли результат вашей гипертрев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аще разговаривайте с воспитателями о развитии, перспективах,   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обенностях, потребностях ребёнка. Это позволит раньше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 проблему », если она действительно есть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  <w:u w:val="single"/>
        </w:rPr>
        <w:t>Как справиться с существующими проблемами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райтесь избавиться от таких высказываний, как « У тебя не получается », « Ты не сумеешь ».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видите, что в чём-то ребёнок отличается от других, найдите его сильные стороны. Посмотрите, что можно исправить через сильные, успешные сторо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0</wp:posOffset>
                </wp:positionV>
                <wp:extent cx="216662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1553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26pt;mso-wrap-distance-left:9.05pt;mso-wrap-distance-right:9.05pt;mso-wrap-distance-top:0pt;mso-wrap-distance-bottom:0pt;margin-top:6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835" cy="1553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 пугайтесь визита к </w:t>
      </w:r>
    </w:p>
    <w:p>
      <w:pPr>
        <w:pStyle w:val="Normal"/>
        <w:ind w:left="9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сту, если эт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действительно нужно. 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pict>
          <v:shape id="shape_0" stroked="f" o:allowincell="f" style="position:absolute;margin-left:0pt;margin-top:-43.05pt;width:458.95pt;height:42.95pt;mso-wrap-style:none;v-text-anchor:middle;mso-position-vertical:top" type="_x0000_t136">
            <v:path textpathok="t"/>
            <v:textpath on="t" fitshape="t" string="« Возможность выбора »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инятие решений имеет первостепенную значимость Возможность выбирать занятия, материалы, партнёров помогает детям развивать навыки принятия решений организованным безопасным путем. Они учатся принимать на себя ответственность за решения и понимать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>последствия своих действий. Например, ребёнок может сказать сам себе: « Если я выберу сейчас рисование, то пропущу экспериментирование с водой. Что интереснее? », « Я вчера уже строил гараж с Серёжкой. Лучше сегодня буду вместе с Ирой читать книжку ».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Если родители предлагают детям выбрать имя для котёнка или щенка, решить, где будет находиться игровой уголок, то дети начинают понимать, что они, как группа людей, обладают определённой властью над происходящим.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Чтобы научиться из нескольких вариантов, выбирать оптимальный, требуется практика. Этому нельзя научить на специальных занятиях. Только в практике реализуются компетенции и развиваются компетентности.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«Как быть?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ить право и возможность самостоятельно выбирать:</w:t>
      </w:r>
    </w:p>
    <w:p>
      <w:pPr>
        <w:pStyle w:val="Normal"/>
        <w:ind w:lef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 в кругу.</w:t>
      </w:r>
    </w:p>
    <w:p>
      <w:pPr>
        <w:pStyle w:val="Normal"/>
        <w:ind w:lef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гда и с кем играть.</w:t>
      </w:r>
    </w:p>
    <w:p>
      <w:pPr>
        <w:pStyle w:val="Normal"/>
        <w:ind w:lef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каком центре активности и чем заниматься.</w:t>
      </w:r>
    </w:p>
    <w:p>
      <w:pPr>
        <w:pStyle w:val="Normal"/>
        <w:ind w:lef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к, из каких материалов и в какой   последовательности.</w:t>
      </w:r>
    </w:p>
    <w:p>
      <w:pPr>
        <w:pStyle w:val="Normal"/>
        <w:ind w:lef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полнять задуманное.</w:t>
      </w:r>
    </w:p>
    <w:p>
      <w:pPr>
        <w:pStyle w:val="Normal"/>
        <w:ind w:left="2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то считать результатом и какой результат считать достаточным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родителей не сводится к тому, чтобы наблюдать со стороны.</w:t>
      </w:r>
    </w:p>
    <w:p>
      <w:pPr>
        <w:pStyle w:val="Normal"/>
        <w:ind w:lef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аша задача создать условия, достаточные для выбора, планировать вместе с детьми, поддерживать детей, если они испытывают в этом необходим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514985</wp:posOffset>
                </wp:positionV>
                <wp:extent cx="2180590" cy="1837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8091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40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8091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14"/>
        </w:tabs>
        <w:ind w:left="13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16:00Z</dcterms:created>
  <dc:creator>Анюта</dc:creator>
  <dc:description/>
  <cp:keywords/>
  <dc:language>en-US</dc:language>
  <cp:lastModifiedBy>Customer</cp:lastModifiedBy>
  <cp:lastPrinted>2007-11-27T13:27:00Z</cp:lastPrinted>
  <dcterms:modified xsi:type="dcterms:W3CDTF">2009-08-24T10:10:00Z</dcterms:modified>
  <cp:revision>18</cp:revision>
  <dc:subject/>
  <dc:title>                              Памятка для родителей </dc:title>
</cp:coreProperties>
</file>