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и проведение контроля за физкультурно-оздоровительной работой в Д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ыступление на территориальном методическом семина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оспитываем физически здорового ребенка»,11.03.10г., </w:t>
      </w:r>
      <w:r>
        <w:rPr>
          <w:b/>
          <w:sz w:val="28"/>
          <w:szCs w:val="28"/>
        </w:rPr>
        <w:t>в МДОУ №48)</w:t>
      </w:r>
    </w:p>
    <w:p>
      <w:pPr>
        <w:pStyle w:val="TextBody"/>
        <w:spacing w:lineRule="auto" w:line="360"/>
        <w:jc w:val="right"/>
        <w:rPr>
          <w:b/>
          <w:b/>
          <w:szCs w:val="28"/>
        </w:rPr>
      </w:pPr>
      <w:r>
        <w:rPr>
          <w:b/>
          <w:i/>
          <w:szCs w:val="28"/>
        </w:rPr>
        <w:t>Зам. заведующего МДОУ №48 Зенченко Н.Е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«Контроль – наблюдение с целью проверки; контроль- средство,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стимулирующее творчество и прогресс, на кого он направлен;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контроль- способ диагностики, позволяющий вовремя осуществить</w:t>
      </w:r>
    </w:p>
    <w:p>
      <w:pPr>
        <w:pStyle w:val="TextBody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>необходимые корректировки»</w:t>
      </w:r>
    </w:p>
    <w:p>
      <w:pPr>
        <w:pStyle w:val="TextBody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</w:t>
      </w:r>
      <w:r>
        <w:rPr>
          <w:i/>
          <w:szCs w:val="28"/>
        </w:rPr>
        <w:t>В.М.Сот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слайд №1,2) </w:t>
      </w:r>
      <w:r>
        <w:rPr>
          <w:sz w:val="28"/>
          <w:szCs w:val="28"/>
        </w:rPr>
        <w:t>В каждом цикле управленческой деятельности в дошкольном образовательном учреждении, а также и в каждом цикле методической работы можно выделить несколько управленческих функций, одной из которых и является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№3)</w:t>
      </w:r>
      <w:r>
        <w:rPr>
          <w:sz w:val="28"/>
          <w:szCs w:val="28"/>
        </w:rPr>
        <w:t>Правильно организо</w:t>
        <w:softHyphen/>
        <w:t>ванный контроль за воспитательно-образовательным процес</w:t>
        <w:softHyphen/>
        <w:t>сом - это залог успешности деятельности учреждения.</w:t>
      </w:r>
    </w:p>
    <w:p>
      <w:pPr>
        <w:pStyle w:val="Normal"/>
        <w:autoSpaceDE w:val="false"/>
        <w:ind w:firstLine="230"/>
        <w:jc w:val="both"/>
        <w:rPr/>
      </w:pPr>
      <w:r>
        <w:rPr>
          <w:sz w:val="28"/>
          <w:szCs w:val="28"/>
        </w:rPr>
        <w:t xml:space="preserve">К осуществлению контроля предъявляются следующие </w:t>
      </w:r>
      <w:r>
        <w:rPr>
          <w:sz w:val="28"/>
          <w:szCs w:val="28"/>
          <w:u w:val="single"/>
        </w:rPr>
        <w:t>тре</w:t>
        <w:softHyphen/>
        <w:t>бования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цели и задачи контроля должны вытекать из целей и задач воспитательно-образовательного процесса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сех направлений воспитательно-образовательной рабо</w:t>
        <w:softHyphen/>
        <w:t>ты в детском саду должна существовать единая система контроля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еобходимо планиро</w:t>
        <w:softHyphen/>
        <w:t>вать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в процессе контроля важна не просто констатация фактов, а вы</w:t>
        <w:softHyphen/>
        <w:t>явление причин, вызывающих не</w:t>
        <w:softHyphen/>
        <w:t>достатки, выработка эффективных мер по их устранению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лжен осуществляется в намеченные сроки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еобходимые по ре</w:t>
        <w:softHyphen/>
        <w:t>зультатам проведения контроля,</w:t>
      </w:r>
    </w:p>
    <w:p>
      <w:pPr>
        <w:pStyle w:val="Normal"/>
        <w:tabs>
          <w:tab w:val="clear" w:pos="708"/>
          <w:tab w:val="left" w:pos="216" w:leader="none"/>
          <w:tab w:val="right" w:pos="3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ы выполня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right" w:pos="3206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проверяемых следует инструкти</w:t>
        <w:softHyphen/>
        <w:t>ровать по существу контролируе</w:t>
        <w:softHyphen/>
        <w:t>мых вопросов, помогать им при выполнении намеченных реше</w:t>
        <w:softHyphen/>
        <w:t>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right" w:pos="3206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любой проверки должны знать все члены педагогического коллекти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нтроль становится регулярным, систематическим, действенным и гласным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4)</w:t>
      </w:r>
      <w:r>
        <w:rPr>
          <w:sz w:val="28"/>
          <w:szCs w:val="28"/>
        </w:rPr>
        <w:t xml:space="preserve"> Контрольно - диагностическая деятельность за физкультурно-оздоровительной работой  в нашем ДОУ,  представлена в виде системы контроля </w:t>
      </w:r>
      <w:r>
        <w:rPr>
          <w:i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№5)</w:t>
      </w:r>
      <w:r>
        <w:rPr>
          <w:sz w:val="28"/>
          <w:szCs w:val="28"/>
        </w:rPr>
        <w:t xml:space="preserve"> Чтобы охватить медико-педагогическим контролем все аспекты деятельности в д\с, между руководителем и его помощниками четко распределены обязанности и вопросы, контролируемые заместителем по воспитательной работе, заместителем по АХЧ, медсестрой и др., которые  разработаны исходя из должностных обязанностей, «Положением о дошкольном учреждении», а также конкретных усло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 w:val="28"/>
          <w:szCs w:val="28"/>
        </w:rPr>
        <w:t>Любой контроль организуется и проводится в определенной последовательности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i/>
          <w:szCs w:val="28"/>
        </w:rPr>
        <w:t>(слайд №6)</w:t>
      </w:r>
      <w:r>
        <w:rPr>
          <w:szCs w:val="28"/>
        </w:rPr>
        <w:t xml:space="preserve"> Мы используем в своей работе следующий алгоритм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ль контроля ---объект контроля--- разработка плана контроля ---сбор информации ---анализ изученного ---выработка рекомендаций--- проверка исполнения рекомендац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казывает мой опыт работы в качестве заместителя заведующей по воспитательной работе, вопрос осуществления контроля над воспитательно-образовательным процессом является одним из самых слож</w:t>
        <w:softHyphen/>
        <w:t xml:space="preserve">ных в системе методической работы в ДОУ.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ю контроля в опреде</w:t>
        <w:softHyphen/>
        <w:t>ленной системе и последовательно</w:t>
        <w:softHyphen/>
        <w:t>сти способствует его предваритель</w:t>
        <w:softHyphen/>
        <w:t>ное планирование и</w:t>
      </w:r>
      <w:r>
        <w:rPr>
          <w:color w:val="000000"/>
          <w:sz w:val="28"/>
          <w:szCs w:val="28"/>
        </w:rPr>
        <w:t xml:space="preserve"> осуществляется на основе годового и месячного планов работы. Наиболее эффективным является комплексное планирование внутрисадовского контроля.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№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используем т</w:t>
      </w:r>
      <w:r>
        <w:rPr>
          <w:sz w:val="32"/>
          <w:szCs w:val="32"/>
        </w:rPr>
        <w:t xml:space="preserve">ехнологическую карту  </w:t>
      </w:r>
      <w:r>
        <w:rPr>
          <w:sz w:val="28"/>
          <w:szCs w:val="28"/>
        </w:rPr>
        <w:t>по физкультурно-оздоровительной работе</w:t>
      </w:r>
      <w:r>
        <w:rPr>
          <w:color w:val="000000"/>
          <w:sz w:val="28"/>
          <w:szCs w:val="28"/>
        </w:rPr>
        <w:t>, которая представлена в виде графической схемы (</w:t>
      </w:r>
      <w:r>
        <w:rPr>
          <w:i/>
          <w:color w:val="000000"/>
          <w:sz w:val="28"/>
          <w:szCs w:val="28"/>
        </w:rPr>
        <w:t>приложение №2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Отслеживание деятельности исполнителей  контрольно-аналитической деятельности проводится ежемесячно руководителем, используя «Контрольный лист исполнительской деятельности администрации ДОУ» (разработаны показатели по аспектам, видам деятельности и используются определенные символы, которые отражаются в таблице)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риложение №3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По результатам принимается управленческое решение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38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№8,9)</w:t>
      </w:r>
      <w:r>
        <w:rPr>
          <w:sz w:val="28"/>
          <w:szCs w:val="28"/>
        </w:rPr>
        <w:t xml:space="preserve">Я в своей работе ориентируюсь на циклограмму заместителя заведующей по ВР </w:t>
      </w:r>
      <w:r>
        <w:rPr>
          <w:i/>
          <w:sz w:val="28"/>
          <w:szCs w:val="28"/>
        </w:rPr>
        <w:t>(приложение № 4)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управлении ДОУ мы  используем самые распространенные формы контроля: оперативный, тематический, итоговый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я хочу уделить тематическому контролю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слайд №10)</w:t>
      </w: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проводиться с целью выявления уровня работы дошкольного учреждения по задачам, намеченным в годовом плане. Планируется  тематический контроль в годовом плане работы ДОУ,  и проводится в одной или нескольких возрастных групп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 тематического контроля доводиться до сведения педагогов, руководителем учреждения издается приказ о проведении проверки (намечаются сроки проведения, указываются группы, члены комиссии)</w:t>
      </w:r>
      <w:r>
        <w:rPr>
          <w:i/>
          <w:sz w:val="28"/>
          <w:szCs w:val="28"/>
        </w:rPr>
        <w:t xml:space="preserve"> (приложение № 5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ем также  издается  приказ по выполнению рекомендаций контроля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матического контроля предусматривает у зам. заведующей по ВР следующего пакета документов: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/>
      </w:pPr>
      <w:r>
        <w:rPr>
          <w:sz w:val="28"/>
          <w:szCs w:val="28"/>
        </w:rPr>
        <w:t>-название тематического контроля, его цель, сроки проведения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план тематического контроля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рабочие материалы тематического контроля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ая справка контроля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различные пособия, рекомендации  по оформлению результатов контроля, я выбрала наиболее оптимальное - в виде таблиц </w:t>
      </w:r>
      <w:r>
        <w:rPr>
          <w:i/>
          <w:sz w:val="28"/>
          <w:szCs w:val="28"/>
        </w:rPr>
        <w:t>(приложение 5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алкиваясь сегодня с необходимостью оформления множества документов, в том числе и результатов контроля, я постаралась разработать таблицы для различных видов деятельности, чтобы они были   универсальны и на их заполнение и обработку требовалось как можно меньше времени</w:t>
      </w:r>
      <w:r>
        <w:rPr>
          <w:i/>
          <w:sz w:val="28"/>
          <w:szCs w:val="28"/>
        </w:rPr>
        <w:t>(приложение №6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/>
      </w:pPr>
      <w:r>
        <w:rPr>
          <w:i/>
          <w:sz w:val="28"/>
          <w:szCs w:val="28"/>
        </w:rPr>
        <w:t>(слайд №11)</w:t>
      </w:r>
      <w:r>
        <w:rPr>
          <w:sz w:val="28"/>
          <w:szCs w:val="28"/>
        </w:rPr>
        <w:t>Формы ведения записей текущего, ежедневного контроля, наблю</w:t>
        <w:softHyphen/>
        <w:t>дений за педагогическим процес</w:t>
        <w:softHyphen/>
        <w:t>сом могут быть различными. Наи</w:t>
        <w:softHyphen/>
        <w:t>более эффективна, на  мой взгляд, табличная форма, так как она эко</w:t>
        <w:softHyphen/>
        <w:t>номит время и задает определен</w:t>
        <w:softHyphen/>
        <w:t>ную последовательность или алго</w:t>
        <w:softHyphen/>
        <w:t xml:space="preserve">ритм осуществления контроля Наблюдение за воспитательно-образовательной работой в группах проводится с четко обозначенной целью, которые определены в планах-схемах  для каждого раздела программы </w:t>
      </w:r>
      <w:r>
        <w:rPr>
          <w:i/>
          <w:sz w:val="28"/>
          <w:szCs w:val="28"/>
        </w:rPr>
        <w:t>(приложение № 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/>
      </w:pPr>
      <w:r>
        <w:rPr>
          <w:sz w:val="28"/>
          <w:szCs w:val="28"/>
        </w:rPr>
        <w:t xml:space="preserve">Для эффективности наблюдения  по основным вопросам деятельности разработала специальные карточки – схемы </w:t>
      </w:r>
      <w:r>
        <w:rPr>
          <w:i/>
          <w:sz w:val="28"/>
          <w:szCs w:val="28"/>
        </w:rPr>
        <w:t>(приложение №7)</w:t>
      </w:r>
      <w:r>
        <w:rPr>
          <w:sz w:val="28"/>
          <w:szCs w:val="28"/>
        </w:rPr>
        <w:t xml:space="preserve"> Они экономят время, следовательно, позволяют больше внимания уделять контролю учебно-воспитательной работы в ДОУ. Каждый вопрос в карточка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яется на составляющие, которые легко оценить, используя  определенные обозначения. У нас данные карточки-схемы используются на протяжении уже нескольких лет, при необходимости в них вносятся коррективы.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/>
      </w:pPr>
      <w:r>
        <w:rPr>
          <w:sz w:val="28"/>
          <w:szCs w:val="28"/>
        </w:rPr>
        <w:t xml:space="preserve">Для удобства пользования схемами составлен каталог </w:t>
      </w:r>
      <w:r>
        <w:rPr>
          <w:i/>
          <w:sz w:val="28"/>
          <w:szCs w:val="28"/>
        </w:rPr>
        <w:t>(приложение № 8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/>
      </w:pPr>
      <w:r>
        <w:rPr>
          <w:sz w:val="28"/>
          <w:szCs w:val="28"/>
        </w:rPr>
        <w:t>Итак, вы видите, что проведение контроля – процесс сложный, но при умении и желании его можно  научно и творчески организовать. Предлагаемые материалы не являются штампом, догмой. Это лишь руководство к действию.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я использовала материалы курсов ФПК г. Самары, публикации К.Ю. Белой, Л.А. Кондрыкинской, В.М.Сотниковой, О.А.Скоролуповой.</w:t>
      </w:r>
    </w:p>
    <w:p>
      <w:pPr>
        <w:pStyle w:val="Normal"/>
        <w:autoSpaceDE w:val="false"/>
        <w:ind w:left="326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Знания непременно проложат нам путь к успеху, если мы зна</w:t>
        <w:softHyphen/>
        <w:t>ем, какую дорогу выбрать» (С. Моэм).</w:t>
      </w:r>
    </w:p>
    <w:p>
      <w:pPr>
        <w:pStyle w:val="Normal"/>
        <w:autoSpaceDE w:val="false"/>
        <w:ind w:left="326" w:hanging="0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23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6"/>
        </w:rPr>
      </w:pPr>
      <w:r>
        <w:rPr>
          <w:rFonts w:eastAsia="Verdana" w:cs="Verdana" w:ascii="Verdana" w:hAnsi="Verdana"/>
          <w:color w:val="000000"/>
          <w:sz w:val="26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67" w:right="-1050" w:hanging="0"/>
      <w:jc w:val="center"/>
    </w:pPr>
    <w:rPr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8:00Z</dcterms:created>
  <dc:creator> Н.Е.Зенченко</dc:creator>
  <dc:description/>
  <cp:keywords/>
  <dc:language>en-US</dc:language>
  <cp:lastModifiedBy>Наталья</cp:lastModifiedBy>
  <cp:lastPrinted>2010-03-11T08:00:00Z</cp:lastPrinted>
  <dcterms:modified xsi:type="dcterms:W3CDTF">2010-03-21T07:55:00Z</dcterms:modified>
  <cp:revision>4</cp:revision>
  <dc:subject/>
  <dc:title/>
</cp:coreProperties>
</file>