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личество работающих  в МДОУ №48 – 24 педагога,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з них 1 совместитель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заведую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У не испытывает недостатка в кадрах, обеспеченность кадрами составляет 100%. Текучесть кадров за год – 1 человек, что составляет 4% от общего числа работников. Основными причинами увольнениями являются: уход на пенси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вень образ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59"/>
        <w:gridCol w:w="414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ноше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4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5pt;height:195.4pt" filled="f" o:ole="">
            <v:imagedata r:id="rId3" o:title=""/>
          </v:shape>
          <o:OLEObject Type="Embed" ProgID="" ShapeID="ole_rId2" DrawAspect="Content" ObjectID="_1139723382" r:id="rId2"/>
        </w:object>
      </w: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b/>
          <w:i/>
          <w:sz w:val="28"/>
          <w:szCs w:val="28"/>
        </w:rPr>
        <w:t>В дошкольном учреждении работают специалисты только с высшим и средне-специальным образованием (из них 55% с базовым – педагогическим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валификационные категор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8"/>
        <w:gridCol w:w="41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нош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валификационная катег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лификационная катег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лификационная катег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5pt;height:143.9pt" filled="f" o:ole="">
            <v:imagedata r:id="rId5" o:title=""/>
          </v:shape>
          <o:OLEObject Type="Embed" ProgID="" ShapeID="ole_rId4" DrawAspect="Content" ObjectID="_2093784697" r:id="rId4"/>
        </w:object>
      </w:r>
    </w:p>
    <w:p>
      <w:pPr>
        <w:pStyle w:val="Normal"/>
        <w:widowControl w:val="fals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результатам аттестации 72 % педагогов имеют квалификационную категорию, что говорит об  инициативной,  творческой деятельности педагогического коллектива, высоким интересом к педагогической деятельности. </w:t>
      </w:r>
    </w:p>
    <w:p>
      <w:pPr>
        <w:pStyle w:val="Normal"/>
        <w:widowControl w:val="fals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ж работ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но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-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37.25pt" filled="f" o:ole="">
            <v:imagedata r:id="rId7" o:title=""/>
          </v:shape>
          <o:OLEObject Type="Embed" ProgID="" ShapeID="ole_rId6" DrawAspect="Content" ObjectID="_1303295904" r:id="rId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ллектив ДОУ стабильный, работоспособный, опыт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лодотворный труд педагогов МДОУ отмечен   государственными и отраслевыми наградами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тличник народного образования»</w:t>
      </w:r>
      <w:r>
        <w:rPr>
          <w:bCs/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>1ч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четный работник общего образования» -3ч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й медалью-1 ч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тными грамотами ПУ МОНСО-2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тными грамотами Главы г.Новокуйбышевска - 2 ч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тными грамотами ДОУ-5ч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2:00Z</dcterms:created>
  <dc:creator>Customer</dc:creator>
  <dc:description/>
  <cp:keywords/>
  <dc:language>en-US</dc:language>
  <cp:lastModifiedBy>Customer</cp:lastModifiedBy>
  <dcterms:modified xsi:type="dcterms:W3CDTF">2009-07-24T08:51:00Z</dcterms:modified>
  <cp:revision>7</cp:revision>
  <dc:subject/>
  <dc:title/>
</cp:coreProperties>
</file>