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 занятия по ФЭМ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редней  группе «Мальвин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ДОУ № 48 «Золотой клю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Составлен </w:t>
      </w:r>
      <w:r>
        <w:rPr>
          <w:rFonts w:cs="Times New Roman" w:ascii="Times New Roman" w:hAnsi="Times New Roman"/>
          <w:b/>
          <w:szCs w:val="20"/>
        </w:rPr>
        <w:t xml:space="preserve"> воспитателе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Cs w:val="20"/>
        </w:rPr>
        <w:t>Субботиной Н.Е.</w:t>
      </w:r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 xml:space="preserve">с использованием </w:t>
      </w:r>
      <w:r>
        <w:rPr>
          <w:rFonts w:cs="Times New Roman" w:ascii="Times New Roman" w:hAnsi="Times New Roman"/>
          <w:b/>
          <w:szCs w:val="20"/>
        </w:rPr>
        <w:t>методики Е.В. Колесниковой</w:t>
      </w:r>
    </w:p>
    <w:p>
      <w:pPr>
        <w:pStyle w:val="Normal"/>
        <w:ind w:right="-65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цифрах 1,2,3, большой, поменьше, маленький, закрепить умения определять пространственное расположение предметов по отношению к себе (слева, справа, посередине), времена года (осень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я о геометрических фигу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онимать учебную задачу и выполнять её самостоятельно, формировать навык самоконтроля и самооце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действовать по просьбе воспит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сажены полукругом, стук в двер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Дети, вы любите отгадывать загад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вам первая загад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 ёлкой ловко скачет и взлетает на дуб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упле орехи прячет, сушит на зиму гриб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гости к детям пришла бел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Белка хочет посмотреть, как ребята занимаются  и для этого приготовила игры-задания. Послушайте вниматель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цифра — еди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как она горд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знаешь,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Начинает счет всем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Закрасьте столько предметов, сколько обозначает цифра 1 (1 шарик, 1 цветок, 1 машину) </w:t>
      </w:r>
      <w:r>
        <w:rPr>
          <w:rFonts w:cs="Times New Roman" w:ascii="Times New Roman" w:hAnsi="Times New Roman"/>
          <w:i/>
          <w:sz w:val="28"/>
          <w:szCs w:val="28"/>
        </w:rPr>
        <w:t xml:space="preserve">(игра «Закрась правильно»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мотрит и спрашивает детей , почему так выполнили задание.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два — лошадка-ди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, размахивая гри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Закрасьте столько предметов, сколько обозначает цифра 2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гра на листочках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елок? —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грибов? -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асить 2 кружка и цифру 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оворит: Выгнуть шею — гусь и только, - цифра три спешит за двойкой </w:t>
      </w:r>
      <w:r>
        <w:rPr>
          <w:rFonts w:cs="Times New Roman" w:ascii="Times New Roman" w:hAnsi="Times New Roman"/>
          <w:i/>
          <w:sz w:val="28"/>
          <w:szCs w:val="28"/>
        </w:rPr>
        <w:t>(игра «Отгадай и закрась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: Папа Зай и мама З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Зайка, их сы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 посмот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айцев вместе? (тр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:Закрасить столько кружков, сколько зайцев на картин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: Игра «Число и циф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ребенка числовая карточка с 1, 2, 3 предм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цифру 1, 2 ,3 и просит показать карточку, на которой столько предмет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у:Мокнет земля, дождь поливает. Когда это бывае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Осень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 листочке найти картинку с изображением ветки дерева осенью и закрасить её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культминутка «Клён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ихо клён кача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наклоня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наклон и два накл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умел листвою кл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еометрические фигуры у меня на доске? (дети называю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в тарелочках все геометрические фиг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ет белка? (в лесу, на дереве, в дупл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ормы дупло? (показать картинку) (дети — круглое, овально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круг, ова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ой формы орехи? (круглой, овальной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:Что ещё запасает на зиму бел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— Грибы (наборное полотно, разных размеров гриб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— Сколько грибов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— 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— Все грибы одинаковые по величин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— Большой, поменьше, маленьк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:Белке понравилось у нас на занятие, все задания выполнены правильно, дети отвечали полным отве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 забыла, где её дом, а лес находится от Вас слева. Покажи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: Молодцы ребята, но белочке пора домой, а за то, что вы выполнили все её задания, она приготовила для вас уго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;Arial Unicode MS" w:hAnsi=";Arial Unicode MS" w:cs="OpenSymbol;Arial Unicode MS"/>
    </w:rPr>
  </w:style>
  <w:style w:type="character" w:styleId="WW8Num2z0">
    <w:name w:val="WW8Num2z0"/>
    <w:qFormat/>
    <w:rPr>
      <w:rFonts w:ascii=";Arial Unicode MS" w:hAnsi=";Arial Unicode MS" w:cs="OpenSymbol;Arial Unicode MS"/>
    </w:rPr>
  </w:style>
  <w:style w:type="character" w:styleId="WW8Num4z0">
    <w:name w:val="WW8Num4z0"/>
    <w:qFormat/>
    <w:rPr>
      <w:rFonts w:ascii=";Arial Unicode MS" w:hAnsi=";Arial Unicode MS" w:cs="OpenSymbol;Arial Unicode MS"/>
    </w:rPr>
  </w:style>
  <w:style w:type="character" w:styleId="WW8Num5z0">
    <w:name w:val="WW8Num5z0"/>
    <w:qFormat/>
    <w:rPr>
      <w:rFonts w:ascii=";Arial Unicode MS" w:hAnsi=";Arial Unicode MS" w:cs="OpenSymbol;Arial Unicode MS"/>
    </w:rPr>
  </w:style>
  <w:style w:type="character" w:styleId="WW8Num6z0">
    <w:name w:val="WW8Num6z0"/>
    <w:qFormat/>
    <w:rPr>
      <w:rFonts w:ascii=";Arial Unicode MS" w:hAnsi=";Arial Unicode MS" w:cs="OpenSymbol;Arial Unicode MS"/>
    </w:rPr>
  </w:style>
  <w:style w:type="character" w:styleId="WW8Num7z0">
    <w:name w:val="WW8Num7z0"/>
    <w:qFormat/>
    <w:rPr>
      <w:rFonts w:ascii=";Arial Unicode MS" w:hAnsi="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01:00Z</dcterms:created>
  <dc:creator/>
  <dc:description/>
  <cp:keywords/>
  <dc:language>en-US</dc:language>
  <cp:lastModifiedBy> Н.Е.Зенченко</cp:lastModifiedBy>
  <cp:lastPrinted>2009-12-21T15:55:00Z</cp:lastPrinted>
  <dcterms:modified xsi:type="dcterms:W3CDTF">2009-12-21T11:55:00Z</dcterms:modified>
  <cp:revision>2</cp:revision>
  <dc:subject/>
  <dc:title/>
</cp:coreProperties>
</file>