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рий открытия группы раннего возраста «Солнышко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МДОУ №48 «Золотой ключик» в 2011году</w:t>
      </w:r>
    </w:p>
    <w:p>
      <w:pPr>
        <w:pStyle w:val="Normal"/>
        <w:jc w:val="right"/>
        <w:rPr/>
      </w:pPr>
      <w:r>
        <w:rPr>
          <w:bCs/>
          <w:iCs/>
          <w:color w:val="000000"/>
          <w:sz w:val="28"/>
          <w:szCs w:val="28"/>
        </w:rPr>
        <w:t>Составили : муз. руководители Семина Т.В.,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былина Т.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и просто и мудро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 «Доброе утро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дравствуйте!»- скажем, солнышку и птицам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дравствуйте!»- милым улыбчивым лицам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 добрым, доверчивы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усть доброе «здравствуйте» слышно  и утром ,  вечером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Детский сад» Осеевой</w:t>
      </w:r>
    </w:p>
    <w:p>
      <w:pPr>
        <w:pStyle w:val="Normal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 необычный день -  день рождения группы раннего возраста «Солнышко». Мы рады приветствовать наших госте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Мы надеемся, что открывающаяся сегодня группа, станет вторым домом, дружной семьей для наших дошколя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мья – это свят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мья – это счаст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сли мир и   дружба в сем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ам смогут завидовать в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Ребенок. </w:t>
      </w:r>
      <w:r>
        <w:rPr>
          <w:color w:val="000000"/>
          <w:sz w:val="28"/>
          <w:szCs w:val="28"/>
        </w:rPr>
        <w:t>Что такое день рожде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то радость и весел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усть звучит веселый сме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зовем на танец всех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 «Капелька» (фонограмм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bCs/>
          <w:iCs/>
          <w:color w:val="000000"/>
          <w:sz w:val="28"/>
          <w:szCs w:val="28"/>
        </w:rPr>
        <w:t xml:space="preserve"> Слово для поздравления предоставляется заведующему нашего детского сада Петрущенко Наталье Алексеевне </w:t>
      </w:r>
      <w:r>
        <w:rPr>
          <w:bCs/>
          <w:i/>
          <w:iCs/>
          <w:color w:val="000000"/>
          <w:sz w:val="28"/>
          <w:szCs w:val="28"/>
        </w:rPr>
        <w:t>(выступление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ветственное слово от гост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bCs/>
          <w:iCs/>
          <w:color w:val="000000"/>
          <w:sz w:val="28"/>
          <w:szCs w:val="28"/>
        </w:rPr>
        <w:t xml:space="preserve"> Знаете ли вы, что есть на свет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Маленькие озорные дети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Вы кого имеете в виду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Деток в нашем детсаду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ебенок:</w:t>
      </w:r>
      <w:r>
        <w:rPr>
          <w:bCs/>
          <w:iCs/>
          <w:color w:val="000000"/>
          <w:sz w:val="28"/>
          <w:szCs w:val="28"/>
        </w:rPr>
        <w:t xml:space="preserve">  Есть подарок всех чудесн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Он зовется звонкой песней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Эту песенку для вас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Дружно мы споем сейчас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есня:  «Бобик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color w:val="000000"/>
          <w:sz w:val="28"/>
          <w:szCs w:val="28"/>
        </w:rPr>
        <w:t>: Ребята все стараются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Зарядкой занимаются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Здоровыми и ловкими растут на радость нам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 xml:space="preserve">И шлют привет спортивный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</w:t>
      </w:r>
      <w:r>
        <w:rPr>
          <w:bCs/>
          <w:iCs/>
          <w:color w:val="000000"/>
          <w:sz w:val="28"/>
          <w:szCs w:val="28"/>
        </w:rPr>
        <w:t>Ребятам и гостя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ртивный танец «Хула-Хуп»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32"/>
          <w:szCs w:val="32"/>
        </w:rPr>
        <w:t>У каждого человека есть дом, куда всегда приятно возвращаться, а у дошколят сегодня появился их второй дом – это группа «Солнышко», так пусть же им всегда будет комфортно и хорошо под крышей этого дома, под крышей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ает торжественный момент нашего праздника. Всех гостей приглашаем в помещение новой группы «Солнышко». Почетное право открыть ее предоставляется…………. (</w:t>
      </w:r>
      <w:r>
        <w:rPr>
          <w:i/>
          <w:sz w:val="32"/>
          <w:szCs w:val="32"/>
        </w:rPr>
        <w:t>перерезание ленточки по музы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на пороге группы детей и гостей встречает ребенок в костюме «Солнышко»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sz w:val="28"/>
          <w:szCs w:val="28"/>
        </w:rPr>
        <w:t>:        Солнышко лучисто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Нас скорей встречай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Солнышко лучисто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В гости приглашай!</w:t>
      </w:r>
    </w:p>
    <w:p>
      <w:pPr>
        <w:pStyle w:val="Normal"/>
        <w:rPr/>
      </w:pPr>
      <w:r>
        <w:rPr>
          <w:b/>
          <w:i/>
          <w:sz w:val="32"/>
          <w:szCs w:val="32"/>
        </w:rPr>
        <w:t>Солнышко:</w:t>
      </w:r>
      <w:r>
        <w:rPr>
          <w:sz w:val="32"/>
          <w:szCs w:val="32"/>
        </w:rPr>
        <w:t xml:space="preserve"> Я солнышко лучист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ят меня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т теплее солны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чего на свет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Солнышко провожает всех гостей  в группу и вместе с воспитателем, заведующим знакомят с помещением группы,</w:t>
      </w:r>
      <w:r>
        <w:rPr>
          <w:i/>
          <w:sz w:val="32"/>
          <w:szCs w:val="32"/>
          <w:u w:val="single"/>
        </w:rPr>
        <w:t xml:space="preserve"> Благодарность от родителей</w:t>
      </w:r>
      <w:r>
        <w:rPr>
          <w:i/>
          <w:sz w:val="32"/>
          <w:szCs w:val="32"/>
        </w:rPr>
        <w:t>. Праздничное застолье для детей с  именным пирогом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9400D3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ценарий открытия группы раннего возраста «Чиполлино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МДОУ №48 «Золотой ключик» в 2011году</w:t>
      </w:r>
    </w:p>
    <w:p>
      <w:pPr>
        <w:pStyle w:val="Normal"/>
        <w:jc w:val="right"/>
        <w:rPr/>
      </w:pPr>
      <w:r>
        <w:rPr>
          <w:bCs/>
          <w:iCs/>
          <w:color w:val="000000"/>
          <w:sz w:val="28"/>
          <w:szCs w:val="28"/>
        </w:rPr>
        <w:t xml:space="preserve">Составили : музыкальный  руководитель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былина Т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     Придумано кем-то и просто и мудро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встрече здороваться: «Доброе утро!»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! Скажем солнышку, птицам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! Милым, улыбчивым лицам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! Скажем  всем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     Сегодня в нашем  детском саду  праздник : «День рождения группы раннего возраста» и мы рады приветствовать  наших дорогих гостей (</w:t>
      </w:r>
      <w:r>
        <w:rPr>
          <w:i/>
          <w:sz w:val="28"/>
          <w:szCs w:val="28"/>
        </w:rPr>
        <w:t>аплодисмен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      Мы надеемся, что открывающаяся сегодня группа  станет вторым  домом, дружной семьей, для наши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мья – это свято!  Семья - это  счастье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Если мир и дружба в семье!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ам будут завидовать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о заведующему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о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    Знаете ли вы, что есть на свете, озорные непоседы – дети? 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ете ли вы, кого я имею виду?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, деток в нашем саду!</w:t>
      </w:r>
    </w:p>
    <w:p>
      <w:pPr>
        <w:pStyle w:val="Normal"/>
        <w:tabs>
          <w:tab w:val="clear" w:pos="708"/>
          <w:tab w:val="left" w:pos="1720" w:leader="none"/>
          <w:tab w:val="center" w:pos="5102" w:leader="none"/>
        </w:tabs>
        <w:rPr/>
      </w:pPr>
      <w:r>
        <w:rPr>
          <w:sz w:val="28"/>
          <w:szCs w:val="28"/>
        </w:rPr>
        <w:tab/>
        <w:t>Поприветствуем их!</w:t>
        <w:tab/>
        <w:t>(</w:t>
      </w:r>
      <w:r>
        <w:rPr>
          <w:i/>
          <w:sz w:val="28"/>
          <w:szCs w:val="28"/>
        </w:rPr>
        <w:t>аплодисмен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дети  и исполняют танец:</w:t>
        <w:tab/>
        <w:t>«Чик  и Бр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ребенок.</w:t>
      </w:r>
      <w:r>
        <w:rPr>
          <w:sz w:val="28"/>
          <w:szCs w:val="28"/>
        </w:rPr>
        <w:t xml:space="preserve">         Ходим мы в детский сад, детский сад нам очень рад!</w:t>
      </w:r>
    </w:p>
    <w:p>
      <w:pPr>
        <w:pStyle w:val="Normal"/>
        <w:tabs>
          <w:tab w:val="clear" w:pos="708"/>
          <w:tab w:val="left" w:pos="138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 нами в садике играют, к сердцу ключик подбир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ребенок.</w:t>
      </w:r>
      <w:r>
        <w:rPr>
          <w:sz w:val="28"/>
          <w:szCs w:val="28"/>
        </w:rPr>
        <w:t xml:space="preserve">         День эарядкой  начинаем, здесь танцуем и поем!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танцуем и поем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исколько не скучаем, очень весело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кий сад»  - Филипенко    (на проигрыш садя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  веселую музыку вбегает  «Чиполли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поллино:</w:t>
      </w:r>
      <w:r>
        <w:rPr>
          <w:sz w:val="28"/>
          <w:szCs w:val="28"/>
        </w:rPr>
        <w:t xml:space="preserve">  - Я веселый Чиполлино, озорной мальчишка,  лук,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ю средство от печали, от болезней и от скук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рос я на грядке и под солнцем  быстро зрел, 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жал я по дорожке и на праздник к вам успел!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вот не пойму, что за праздни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:</w:t>
      </w:r>
      <w:r>
        <w:rPr>
          <w:sz w:val="28"/>
          <w:szCs w:val="28"/>
        </w:rPr>
        <w:t xml:space="preserve">    Чиполлино, в нашем детском саду, открывается новая группа, вот мы и отмечаем её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поллино:</w:t>
      </w:r>
      <w:r>
        <w:rPr>
          <w:sz w:val="28"/>
          <w:szCs w:val="28"/>
        </w:rPr>
        <w:t xml:space="preserve">    Знаю я, что день рождения – это радость и веселье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в такой веселый час, поиграем мы сейчас!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игр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поллино:</w:t>
      </w:r>
      <w:r>
        <w:rPr>
          <w:sz w:val="28"/>
          <w:szCs w:val="28"/>
        </w:rPr>
        <w:t xml:space="preserve">   Хорошо у вас, но прощаться мне с вами настала пора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сибо Вам  всем дорогие друзья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многом узнал я,  пора торопиться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дружбою с вами буду гор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свою палку с узелком и говорит</w:t>
      </w:r>
      <w:r>
        <w:rPr>
          <w:sz w:val="28"/>
          <w:szCs w:val="28"/>
        </w:rPr>
        <w:t>: «Отправил меня отец по белу свету ходить, да уму разу набира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Оставайся у нас Чиполлино, жалко нам с тобой расставаться, ты такой веселый. У нас в детском саду и уму – разуму наберешься и много друзей обретешь.  А группу, где  ты будешь жить  мы назовем  «Чиполл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иполлино:</w:t>
      </w:r>
      <w:r>
        <w:rPr>
          <w:sz w:val="28"/>
          <w:szCs w:val="28"/>
        </w:rPr>
        <w:t xml:space="preserve"> Спасибо! Как вы добры, я согласен остаюсь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ольше всего я хочу иметь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(Песня о дружб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«А теперь, Чиполлино, веди всех гостей и друзей  в свой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i/>
          <w:sz w:val="28"/>
          <w:szCs w:val="28"/>
        </w:rPr>
        <w:t>идут все в новую  групп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5:00Z</dcterms:created>
  <dc:creator>Customer</dc:creator>
  <dc:description/>
  <cp:keywords/>
  <dc:language>en-US</dc:language>
  <cp:lastModifiedBy>Customer</cp:lastModifiedBy>
  <cp:lastPrinted>2011-08-04T17:34:00Z</cp:lastPrinted>
  <dcterms:modified xsi:type="dcterms:W3CDTF">2011-08-04T13:34:00Z</dcterms:modified>
  <cp:revision>9</cp:revision>
  <dc:subject/>
  <dc:title/>
</cp:coreProperties>
</file>