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 гостях у Золотого ключ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совместного праздника с родителям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Году семь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МДОУ  №48 «Золотой ключи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азработали: воспитатель – Афанасьева И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муз. руководитель Сабылина Т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л украшен шарами, цветами, рисунками, поделками детей и родителей, расставлены столы для гостей с этикетками присутствующих; в  углу музыкального зала -  дом  и интерьер  комна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Уважаемые телезрит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 Да-да-да, вы сегодня теле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Начинаем передачу на канале «Дошколен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 Вас ждет встреча с нашими гостями, которых мы будем представлять по ходу переда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сидят за стол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Они радовали, удивляли, восхищали нас цел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 А теперь мы пригласили их всех, к нам на телепередачу «В гостях у Золотого клю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Что в жизни нам всего важ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же званий всех и  де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едущая:</w:t>
      </w:r>
      <w:r>
        <w:rPr>
          <w:sz w:val="28"/>
          <w:szCs w:val="28"/>
        </w:rPr>
        <w:t xml:space="preserve"> Семья всегда будет глав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муж, жена  и  много дет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Где уваженье процвет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 всем, кто в доме том ж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овь, забота и вним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не обходят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едущая:</w:t>
      </w:r>
      <w:r>
        <w:rPr>
          <w:sz w:val="28"/>
          <w:szCs w:val="28"/>
        </w:rPr>
        <w:t xml:space="preserve"> Они все счастливы, доволь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знь любят и люд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изменить они способ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делать всех людей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Этими стихами мы начали свою передачу не случайно, потому что она посвящена Году семьи, который проводится в нашей стране и  не случайно на нашу телепередачу мы пригласили  детей, мам, пап, бабушек, дед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Да, да, так много гостей- все они обладают  различными талантами, которые и продемонстрируют нам. А прекрасное стихотворение ,посвященное  семье, с которого мы начали передачу, написала </w:t>
      </w:r>
      <w:r>
        <w:rPr>
          <w:b/>
          <w:i/>
          <w:sz w:val="28"/>
          <w:szCs w:val="28"/>
        </w:rPr>
        <w:t>Светлана Александровна Рудик</w:t>
      </w:r>
      <w:r>
        <w:rPr>
          <w:sz w:val="28"/>
          <w:szCs w:val="28"/>
        </w:rPr>
        <w:t xml:space="preserve">  и мы представляем ей  первое сл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ое сопровождение-фонограмм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Ведущая: </w:t>
      </w:r>
      <w:r>
        <w:rPr>
          <w:sz w:val="28"/>
          <w:szCs w:val="28"/>
        </w:rPr>
        <w:t xml:space="preserve">Стихотворная композиция «Катюше  и Катюша» читают </w:t>
      </w:r>
      <w:r>
        <w:rPr>
          <w:b/>
          <w:i/>
          <w:sz w:val="28"/>
          <w:szCs w:val="28"/>
        </w:rPr>
        <w:t>Светлана Александровна Рудик (автор) и дочка Кат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, на столе – игруш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>Спасибо, дорогие Светлана Александровна и Катя. Ваша дружная семья нас очаровала. Желаем вам  и в дальнейшем, так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ина Бурханова</w:t>
      </w:r>
      <w:r>
        <w:rPr>
          <w:sz w:val="28"/>
          <w:szCs w:val="28"/>
        </w:rPr>
        <w:t xml:space="preserve">  вместе с  вокальной группой «Эклюзив» споют песню  «С добрым утром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сн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Ведущая: </w:t>
      </w:r>
      <w:r>
        <w:rPr>
          <w:sz w:val="28"/>
          <w:szCs w:val="28"/>
        </w:rPr>
        <w:t>Какие таланты, хоть сейчас на всероссийский  конкурс. Мы вам очень благодар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 весело, красиво,   наши дети умеют играть на музыкальных инструментах! В исполнении оркестра «Веселые нотки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мы сей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ышим «Турецкий  марш» Моцар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муз. инструментах играют - «Турецкий  марш» Моцар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>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ь, сейчас можно послать в Кремлевский дворец выступать перед Президентом,  так хорошо они сыграли. Спасибо вам, ребя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акие спектакли проходят в нашем саду, о них слава идет в микрорайоне. </w:t>
      </w:r>
    </w:p>
    <w:p>
      <w:pPr>
        <w:pStyle w:val="Normal"/>
        <w:rPr/>
      </w:pPr>
      <w:r>
        <w:rPr>
          <w:sz w:val="28"/>
          <w:szCs w:val="28"/>
        </w:rPr>
        <w:t>Да, вы сами сейчас увидите - отрывок из сказки «Дюймовочка» Г.Х.Андерсена покажут дети под. гр. «Дюймовочка»…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рывок из сказки - сценка  Сватанье Крота к Дюймовоч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Ведущая: </w:t>
      </w:r>
      <w:r>
        <w:rPr>
          <w:sz w:val="28"/>
          <w:szCs w:val="28"/>
        </w:rPr>
        <w:t>Какая интересная сценка, ничего не скажешь - таланты! А ведь костюмы сшиты руками наших дорогих м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олько не умеют  наши дети, если их научить, </w:t>
      </w:r>
      <w:r>
        <w:rPr>
          <w:b/>
          <w:i/>
          <w:sz w:val="28"/>
          <w:szCs w:val="28"/>
        </w:rPr>
        <w:t>Ксюша Андреева</w:t>
      </w:r>
      <w:r>
        <w:rPr>
          <w:sz w:val="28"/>
          <w:szCs w:val="28"/>
        </w:rPr>
        <w:t xml:space="preserve"> учится в музыкальной школе по классу вокала и она споет нам песенку «Ручеек»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Ручеек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Молодец, </w:t>
      </w:r>
      <w:r>
        <w:rPr>
          <w:b/>
          <w:i/>
          <w:sz w:val="28"/>
          <w:szCs w:val="28"/>
        </w:rPr>
        <w:t>Ксюша</w:t>
      </w:r>
      <w:r>
        <w:rPr>
          <w:sz w:val="28"/>
          <w:szCs w:val="28"/>
        </w:rPr>
        <w:t>,  успехов тебе в дальнейшем, мы надеемся, что ты и дальше будешь радовать нас своим пени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детском саду дети много занимаются, умеют петь, а вот как они танцуют вы  и увидите – танец «Чики-бр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нец «Чики-брик»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Да, такие ребятишки молодцы. Весело, задорно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, вот с этими девчон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ого с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успели выр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ют наряды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м дефиле «Маленькие модницы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демонстрировать наряды будут дети, ма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одка красивая, осанка прям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позавидует даже люба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филе «Маленькие модницы» - дети демонстрируют наряды, 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>Вот 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дные, красивые наряды, шьют, вяжут своими руками  мамы, бабушки, тети. Позавидует  им даже великий модельер Вячеслав Зай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со спортом дружит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тужит.</w:t>
      </w:r>
    </w:p>
    <w:p>
      <w:pPr>
        <w:pStyle w:val="Normal"/>
        <w:rPr/>
      </w:pPr>
      <w:r>
        <w:rPr>
          <w:sz w:val="28"/>
          <w:szCs w:val="28"/>
        </w:rPr>
        <w:t>Спортивная композиция - аэробика «Кап-кап-кап» в исполнении группы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эробика «Кап-кап-кап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 xml:space="preserve">Молодцы, что и сказать - будущие олимпийские чемпионы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к нам на телепередачу пришли  и наши бывшие воспитанники. Влад Зенченко обучается в музыкальной школе по классу фортепиано, а эту любовь к музыке привили ему в нашем детском саду. Влад исполнит «Этюд» Лишго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ью, наша передача подошла к концу. Спасибо   зрителям, гостям нашей телепередачи.  В заключение хочется сказать, что наши дети - самые талантливые,  самые умелые,  самые, самые лучш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ущая: С детства мы любим, играть  и смея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 детства мы учимся добрыми 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т и  такими всегда оставатьс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месте 1 и 2 ведущие: Чтоб улыбаться и крепко дружить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0:00Z</dcterms:created>
  <dc:creator> Н.Е.Зенченко</dc:creator>
  <dc:description/>
  <cp:keywords/>
  <dc:language>en-US</dc:language>
  <cp:lastModifiedBy> Н.Е.Зенченко</cp:lastModifiedBy>
  <cp:lastPrinted>2008-10-17T12:21:00Z</cp:lastPrinted>
  <dcterms:modified xsi:type="dcterms:W3CDTF">2009-04-02T07:02:00Z</dcterms:modified>
  <cp:revision>18</cp:revision>
  <dc:subject/>
  <dc:title/>
</cp:coreProperties>
</file>