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овое занятие с родителями МДОУ №48 «Золотой клю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ыть родителем это важно… Для кого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ДОУ №48 Мельникова Е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 </w:t>
      </w:r>
      <w:r>
        <w:rPr>
          <w:sz w:val="28"/>
          <w:szCs w:val="28"/>
        </w:rPr>
        <w:t>1. Формирование понятия «родитель и его значимость в воспитании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формировать важность понимания родителем себя самого и понимание сво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оследить связь поколений в воспитан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 таблицы, пластилин, фотографии, макеты лиц настро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тренинга-занятия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Добрый вечер, уважаемые родители.  Сегодня мы с вами собрались для того, чтобы выяснить, что значит быть родителем. Хорошо ли вы знаете своего ребенка и как ваши родители повлияли на вашу индивидуальность. Для начала я хочу вам предложить посмотреть друг на друга. Удивительно как мы с вами похожи. Живем в одной стране Россия, в одном городе Новокуйбышевске  и даже детей водим в один детский сад.  И все же мы разные, веселые и серьезные, сердитые и добрые, и у нас бывает разное настроение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тельно посмотрите на эти изображения, подумайте, когда у вас хорошее настроение, с чем оно связано, а когда грустно? Я предлагаю  вам игру  </w:t>
      </w:r>
      <w:r>
        <w:rPr>
          <w:sz w:val="32"/>
          <w:szCs w:val="32"/>
        </w:rPr>
        <w:t>«Мы похожи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Я попрошу поменяться местами тех, у кого сегодня хорошее настрое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няйтесь местами те, кто воспитывает сынов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няйтесь местами те, у кого день рождения осенью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няйтесь местами те, кто читает сказки своим детя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няйтесь местами те, кто проводит отпуск со своими детьм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няйтесь местами те, кто считает, что воспитывать детей должен детский сад, а не родител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еняйтесь местами те, кто считает, что знает своего ребенка от и до…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  Я думаю,  вы немного расслабились и немного лучше узнали о людях находящихся рядом. Но все же  хочется, что бы вы больше рассказали о себе и своем ребенке. Так как на улице зима я предлагаю слепить снежный ком, но не из снега, а из ваших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Игра «Снежный ком…»</w:t>
      </w:r>
    </w:p>
    <w:p>
      <w:pPr>
        <w:pStyle w:val="Normal"/>
        <w:rPr/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Дорогие родители, расскажите немного о себе и своем ребенке».</w:t>
      </w:r>
    </w:p>
    <w:p>
      <w:pPr>
        <w:pStyle w:val="Normal"/>
        <w:rPr/>
      </w:pPr>
      <w:r>
        <w:rPr>
          <w:i/>
          <w:sz w:val="28"/>
          <w:szCs w:val="28"/>
        </w:rPr>
        <w:t>Родители:</w:t>
      </w:r>
      <w:r>
        <w:rPr>
          <w:sz w:val="28"/>
          <w:szCs w:val="28"/>
        </w:rPr>
        <w:t xml:space="preserve"> «Я, Татьяна, мама Светочки, я очень люблю свою дочь, стараюсь ее понять и т.д. (</w:t>
      </w:r>
      <w:r>
        <w:rPr>
          <w:i/>
          <w:sz w:val="28"/>
          <w:szCs w:val="28"/>
        </w:rPr>
        <w:t>высказывание только позитивно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« Я, воспитатель, Светы, Саши…, я  люблю и уважаю каждого и стараюсь т.д. (</w:t>
      </w:r>
      <w:r>
        <w:rPr>
          <w:i/>
          <w:sz w:val="28"/>
          <w:szCs w:val="28"/>
        </w:rPr>
        <w:t>высказывание только позитивное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ного интересного вы нам рассказали. И как играете со своими детьми и как преодолеваете трудности в воспитании ребенка, какие игрушки покупаете им. Посмотрите, у меня,  наверное, самая любимая игрушка всех детей – мишка. Какие ассоциации он у вас вызывает?  Уважаемые родители, я предлагаю вам сейчас вспомнить, что было хорошего в вашем детст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 «Погружение в детство…» (с игрушко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дители по - очереди рассказывают (</w:t>
      </w:r>
      <w:r>
        <w:rPr>
          <w:i/>
          <w:sz w:val="28"/>
          <w:szCs w:val="28"/>
        </w:rPr>
        <w:t>работа в круге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</w:t>
      </w:r>
      <w:r>
        <w:rPr>
          <w:sz w:val="28"/>
          <w:szCs w:val="28"/>
        </w:rPr>
        <w:t xml:space="preserve">: Ситуация пробудила в вас теплые или тревожные чувства. Она позволила вам побыть ребенком и осознать, что значит </w:t>
      </w:r>
      <w:r>
        <w:rPr>
          <w:sz w:val="28"/>
          <w:szCs w:val="28"/>
          <w:u w:val="single"/>
        </w:rPr>
        <w:t>присутствие надежного взрослого</w:t>
      </w:r>
      <w:r>
        <w:rPr>
          <w:sz w:val="28"/>
          <w:szCs w:val="28"/>
        </w:rPr>
        <w:t xml:space="preserve"> в этом возрасте, какова его величайшая роль для формирования уверенности в дальнейшей жизни. Я выражу уверенность в том, что для ваших детей вы будете тем надежным взрослым, о котором ваш ребенок также будет вспоминать с теплом и любовь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думаете, хорошо ли знаете своего ребенка? У вас было домашнее задание: ответить на вопросы в таблице. Сначала  вы отвечали за себя, потом давали предположительные ответы за своих детей. Я опрашивала ребят и вписывала ответы в эту же таблицу. Давайте посмотрим, что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«Знаю ли я своего ребенка…» (за столом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 предлагает </w:t>
      </w:r>
      <w:r>
        <w:rPr>
          <w:sz w:val="28"/>
          <w:szCs w:val="28"/>
        </w:rPr>
        <w:t>заполнить таблицу, ответы детей заранее написаны и закрыты от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беседа с участниками группы, что они знали и что открыли нового для себ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Я думаю, эту ситуацию лучше прокомментирует педагог – психолог нашего са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ихолог: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еперь давайте немного глубже коснемся такой темы как доверие. Что вы подразумеваете под этим словом? А себе вы доверяете? Проверим? На столах у вас лежит пластилин. Надо вылепить какой- то предмет, но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получится то, что получится, самое главное верить рукам. Руки помнят, поэтому лепят, и мы с вами слушаем наши руки и доверяем 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Лепим предметы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 спокойную музыку предлагается вылепить любой предмет с завязанными глазам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 Оказывается, что доверять не просто, даже самому себе. Неумение или не желание доверять может быть следствием неправильных взаимоотношений между родителями и детьми, и тянуться с детств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просила  вас принести фотографии  своих родителей,  вспомнить  и рассказать о них что-то хорошее, вспомнить традиции,  все то, что взяли хорошее у родителей и применяете в воспитании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гра «Связь поколений» </w:t>
      </w:r>
      <w:r>
        <w:rPr>
          <w:i/>
          <w:sz w:val="28"/>
          <w:szCs w:val="28"/>
        </w:rPr>
        <w:t>(родители рассказывают о своих родителях и о своем детст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/>
        <w:t xml:space="preserve"> </w:t>
      </w:r>
      <w:r>
        <w:rPr>
          <w:sz w:val="28"/>
          <w:szCs w:val="28"/>
        </w:rPr>
        <w:t xml:space="preserve">Как вы считаете, наша с вами встреча была нужной? Что  для себя вы возьмете? А не хотели бы вы поделиться своими знаниями с другими родителями, которые не смогли присутствовать на нашей встрече. Я предлагаю сделать коллаж из разных картинок и написать свои высказывания, какими должны быть родители и, какими нет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родители наклеивают картинки на ватман, пишут свои высказывания на «солнышке» - позитивные, на «тучке» - отрицатель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Очень приятно смотреть, как вы сплотились и вместе выполняли последнее задание. Теперь мы поместим этот коллаж в родительский уголок для  того, чтобы все родители могли почитать и подумать над такой проблем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ыть родителем эт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9:00Z</dcterms:created>
  <dc:creator>Customer</dc:creator>
  <dc:description/>
  <cp:keywords/>
  <dc:language>en-US</dc:language>
  <cp:lastModifiedBy>Customer</cp:lastModifiedBy>
  <dcterms:modified xsi:type="dcterms:W3CDTF">2011-11-25T08:27:00Z</dcterms:modified>
  <cp:revision>8</cp:revision>
  <dc:subject/>
  <dc:title/>
</cp:coreProperties>
</file>