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Порядок управления Учреждением (выписка из устава </w:t>
      </w:r>
      <w:r>
        <w:rPr>
          <w:b/>
          <w:bCs/>
          <w:sz w:val="28"/>
          <w:szCs w:val="28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>Самарской области основной общеобразовательной школы № 19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а Новокуйбышевска городского округа Новокуйбышевск 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епосредственное руководство Учреждением осуществляет прошедший соответствующую аттестацию директор, назначаемый на должность и освобождаемый от должности министерством образования и науки Самарской области в соответствии с действующим законодательством.</w:t>
      </w:r>
    </w:p>
    <w:p>
      <w:pPr>
        <w:pStyle w:val="BodyText2"/>
        <w:spacing w:lineRule="auto" w:line="360"/>
        <w:ind w:firstLine="567"/>
        <w:rPr/>
      </w:pPr>
      <w:r>
        <w:rPr/>
        <w:t xml:space="preserve">7.5. Директор действует на основе единоначалия, решает все вопросы деятельности Учреждения, не входящие в компетенцию органов самоуправления Учреждения и Учредителей. </w:t>
      </w:r>
    </w:p>
    <w:p>
      <w:pPr>
        <w:pStyle w:val="BodyText2"/>
        <w:spacing w:lineRule="auto" w:line="360"/>
        <w:ind w:firstLine="567"/>
        <w:rPr/>
      </w:pPr>
      <w:r>
        <w:rPr/>
        <w:t>Права и обязанности директора Учреждения определяются трудовым договором и настоящим  Устав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7.6. Директор Учреждения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ействует от имени Учреждения, представляет его интересы во всех организациях, государственных и муниципальных органах без доверенности;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, в том числе трудовые, выдает доверенности;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ткрывает лицевые счета в органах казначейского исполнения бюджета, пользуется правом распоряжения имуществом и средствами Учреждения в пределах, установленных законом и настоящим   Уставом;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ет приказы и распоряжения, обязательные для всех работников и обучающихся Учреждения;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тверждает структуру Учреждения и штатное расписание, графики работы, сменность обучения и расписания занятий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пределяет учебную нагрузку; </w:t>
      </w:r>
    </w:p>
    <w:p>
      <w:pPr>
        <w:pStyle w:val="5"/>
        <w:spacing w:lineRule="auto" w:line="360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устанавливает </w:t>
      </w:r>
      <w:r>
        <w:rPr>
          <w:rFonts w:eastAsia="Arial"/>
          <w:sz w:val="28"/>
          <w:szCs w:val="28"/>
          <w:lang w:eastAsia="ar-SA"/>
        </w:rPr>
        <w:t>заработную плату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циональное использование бюджетных средств, а также средств, поступающих из других источников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еспечивает контроль за всеми видами деятельности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рганизует разработку и утверждение образовательных программ, учебных планов, локальных актов, регулирующих деятельность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формирует контингент детей, обучающихся, обеспечивает их социальную защиту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деятельности педагогических организаций и методических объединений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едставляет Учредителю ежегодный отчет о поступлении и расходовании денежных и материальных средств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ет, сохранность и пополнение учебно-материальной базы, соблюдение правил санитарно-гигиенического режима и охраны труда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и расстановку педагогических кадров, устанавливает в соответствии с трудовым законодательством, правилами внутреннего трудового распорядка, тарифно-квалификационными характеристиками должностные обязанности работников, создает условия для повышения профессионального мастерства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деятельности Учреждения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еспечивает выполнение мероприятий </w:t>
      </w:r>
      <w:r>
        <w:rPr>
          <w:rStyle w:val="FontStyle14"/>
        </w:rPr>
        <w:t xml:space="preserve">по мобилизационной подготовке и гражданской обороне </w:t>
      </w:r>
      <w:r>
        <w:rPr>
          <w:sz w:val="28"/>
          <w:szCs w:val="28"/>
        </w:rPr>
        <w:t>в Учреждении в соответствии с законодательством Российской Федерации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решает иные вопросы, отнесенные к его компетенции действующим законодательством и правовыми актами Самар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директора Учреждения относятся вопросы осуществления текущего руководства деятельностью Учреждения, за исключением вопросов, отнесенных законодательством или   Уставом к компетенции органов самоуправления Учреждения и Учредител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7. Директор Учреждения несёт ответственность в установленном законодательством Российской Федерации и настоящим  Уставом порядке за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соответствующего бюджета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язательств сверх доведённых лимитов бюджетных обязательств и другие нарушения бюджетного законодательства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охранность, эффективное использование закреплённого за Учреждением имущества;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е, установленное законодательством Российской Федерации и трудовым договором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8. Формами самоуправления Учреждения являются:</w:t>
      </w:r>
      <w:r>
        <w:rPr>
          <w:color w:val="000000"/>
          <w:sz w:val="28"/>
          <w:szCs w:val="28"/>
        </w:rPr>
        <w:t xml:space="preserve"> Общее собрание ра</w:t>
        <w:softHyphen/>
        <w:t>бот</w:t>
        <w:softHyphen/>
        <w:t xml:space="preserve">ников, Управляющий совет, Педагогический совет, </w:t>
      </w:r>
      <w:r>
        <w:rPr>
          <w:sz w:val="28"/>
          <w:szCs w:val="28"/>
        </w:rPr>
        <w:t>Попе</w:t>
        <w:softHyphen/>
        <w:t>чительский совет, Общее родительское собрание, орган учени</w:t>
        <w:softHyphen/>
        <w:t>ческо</w:t>
        <w:softHyphen/>
        <w:t>го самоуправле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9. Высшим органом самоуправления Учреждения является Общее собрание работников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бщего собрания работников Учреждения входят все работники, состоящие в трудовых отношениях с Учреждением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работников созывается директором Учреждения по мере необходимости, но не реже двух раз в год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неочередное Общее собрание работников Учреждения может быть проведено по инициативе работников Учреждения в количестве не менее 25% от их общего числа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щее собрание работников считается правомочным, если в нем участву</w:t>
        <w:softHyphen/>
        <w:t>ют не менее половины общего числа работников Учрежде</w:t>
        <w:softHyphen/>
        <w:t>ния, а решение Общего собрания работников считается принятым, если за него проголосовало не менее 2/3 присутствующих. Решения Общего собрания работников Учреждения офор</w:t>
        <w:softHyphen/>
        <w:t>мля</w:t>
        <w:softHyphen/>
        <w:t>ются протоколами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ля ведения Общего собрания работников  открытым голосованием избираются его председатель и секретарь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Общего собрания работников Учреждения относятся: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азработка и принятие Устава Учреждения, изменений  к Уставу Учреждения;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ешение вопроса о необходимости заключения с работодателем Коллектив</w:t>
        <w:softHyphen/>
        <w:t>но</w:t>
        <w:softHyphen/>
        <w:t>го договора;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Коллективного договора, Правил внутреннего трудового распорядка;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заслушивание сторон, подписавших Коллективный договор, о его выпол</w:t>
        <w:softHyphen/>
        <w:t>нении;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принятие локальных актов в соответствии со своей компетенцией;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вопросов материально-технического обеспече</w:t>
        <w:softHyphen/>
        <w:t>ния и оснащения образовательного процесса;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численности и срока полномочий комиссии по трудовым спорам, избрание ее членов;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ассмотрение иных вопросов деятельности Учреждения, вынесенных на рассмотрение директором Учреждения, органом самоуправления.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7.10. Управляющий совет 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7.10.1.</w:t>
      </w:r>
      <w:r>
        <w:rPr>
          <w:color w:val="000000"/>
          <w:spacing w:val="-2"/>
          <w:sz w:val="28"/>
          <w:szCs w:val="28"/>
        </w:rPr>
        <w:t xml:space="preserve"> Управляющий совет, созданный в целях расширения общественного участия в управлении Учреждением, формируется в составе не менее 11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 состав Управляющего совета входят родители (законные представители) детей, обучающихся. Суммарно представители родителей (законных представителей) детей, обучающихся, должны составлять более половины членов </w:t>
      </w:r>
      <w:r>
        <w:rPr>
          <w:color w:val="000000"/>
          <w:spacing w:val="-2"/>
          <w:sz w:val="28"/>
          <w:szCs w:val="28"/>
        </w:rPr>
        <w:t>Управляющего совета.</w:t>
      </w:r>
      <w:r>
        <w:rPr>
          <w:sz w:val="28"/>
          <w:szCs w:val="28"/>
        </w:rPr>
        <w:t xml:space="preserve"> Представители Учредителя могут входить в состав Управляющего совета, если они не являются родителями (законными представителями) кого-либо из детей,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состав Управляющего совета </w:t>
      </w:r>
      <w:r>
        <w:rPr>
          <w:sz w:val="28"/>
          <w:szCs w:val="28"/>
        </w:rPr>
        <w:t>могут входить члены администрации Учреждения и педагогического коллектива (суммарная доля членов администрации Учреждения и педагогического коллектива не может составлять более 1/3 от общей численности Управляющего совета). При этом члены администрации и педагогического коллектива не могут входить в состав Управляющего совета в качестве представителей родительской общественности, в том числе включая случаи, когда они являются родителями (законными представителями) детей, обучаю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Управляющего совета могут входить представители предприятий, общественных организаций, социальных партнеров, депутаты и т.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правляющий совет собирается председателем по мере необходимости, но не реже 2 раз в год. Внеочередное заседание Управляющего совета проводится по требованию 1/3 его состава. Управляющий совет считается собранным и его решения считаются правомочными, если на его заседании присутствует не менее 2/3 членов Управляющего сов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заседании Управляющего совета принимаются большинством голосов от присутствующих его членов. Председатель имеет право решающего голоса при равенстве голосов. Решения, принятые в соответствии с законодательством и в пределах полномочий Управляющего совета,  обязательны для всех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члены, избранные в Управляющий совет, выполняют свои обязанности на общественных началах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2. К компетенции Управляющего совета относи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по стратегии развития Учреждения;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согласование программы развития (концепции, отдельных проектов), предложенной или разработанной совместно с администрацией Учрежде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огласование перечня, видов платных образовательных услуг, разработан</w:t>
        <w:softHyphen/>
        <w:t>ных совместно с администрацией Учреждения, осуществление контроля за их качеств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режима работы Учреждения, осуществление контроля его исполнения со стороны администрации и педагогов Учреждени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гласование критериев распределения стимулирующей части фонда оплаты труда педагогических работ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значения критериев оценки эффективности (качества) работы директора Учреждения, достигнутых за контрольный пери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нтроль  за своевременностью предоставления отдельным категориям детей, обучающихся мер материальной поддержки, предусмотренных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локальных актов Учреждения в соответствии со своей компетенцие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огласов</w:t>
      </w:r>
      <w:r>
        <w:rPr>
          <w:color w:val="000000"/>
          <w:spacing w:val="-2"/>
          <w:sz w:val="28"/>
          <w:szCs w:val="28"/>
        </w:rPr>
        <w:t>ание ежегодного публичного отчёта о деятельности Учре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10.3. Управляющий совет возглавляет председатель, избираемый на первом заседании членов Управляющего совета Учреждения тайным голосованием  из числа членов Управляющего совета простым большинством голосов от числа присутствующих на заседании Управляющего сове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Управляющего совета организует и планирует его работу, созывает заседания Управляющего совета и </w:t>
      </w:r>
      <w:r>
        <w:rPr>
          <w:color w:val="000000"/>
          <w:spacing w:val="-2"/>
          <w:sz w:val="28"/>
          <w:szCs w:val="28"/>
        </w:rPr>
        <w:t>председательствует на них, подписывает решения Управляющего совета и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сутствия председателя Управляющего совета его функции выполняет заместитель, </w:t>
      </w:r>
      <w:r>
        <w:rPr>
          <w:color w:val="000000"/>
          <w:spacing w:val="-1"/>
          <w:sz w:val="28"/>
          <w:szCs w:val="28"/>
        </w:rPr>
        <w:t>избираемый в порядке, установленном для избрания председателя Управляющего 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sz w:val="28"/>
        </w:rPr>
        <w:t xml:space="preserve">Срок полномочий Управляющего совета не может превышать пяти ле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7.11. В Учреждении в целях обеспечения получения детьми и обучающимися качественного образования, внедрения эффективных форм организации образовательного процесса, реализации содержания образования, совершенствования методического обеспечения образовательного процесса создается и действует в качестве органа самоуправления Педагогический совет. В Педагогический совет входят все педагогические работники, состоящие в трудовых отношениях с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1.1. </w:t>
      </w:r>
      <w:r>
        <w:rPr>
          <w:color w:val="000000"/>
          <w:spacing w:val="-4"/>
          <w:sz w:val="28"/>
          <w:szCs w:val="28"/>
        </w:rPr>
        <w:t>Педагогический совет  под председательством директора решает следующие вопрос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определение стратегии развития образовательной деятельности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рассмотрение вопросов содержания, форм и методов, педагогических технологий организации образовательного процесса, планирования образ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разработка (выбор), принятие образовательных программ, учебных планов, годового календарного учебного графи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ие решения о промежуточн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явление, обобщение, распространение, внедрение педагогического опыта (мастерств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рассмотрение вопросов организации дополнительных (в том числе платных) образовательных услуг детям, обучающимся, родителям (законным представителям) детей, обучающих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рассмотрение вопросов повышения квалификации педагогических работников, развитие их творческих инициати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содействие успешному осуществлению образовательного процесса в соответствии с настоящим Уставом, лицензией, свидетельством о государственной аккредитации и законодательством в сфере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ие решения об исключении обучающегося из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принятие решения о переводе обучающегося в следующий класс, выпуске из учреждения, условном переводе в следующий класс, об оставлении обучающегося на повторное обучение, а также по согласованию с родителями (законными представителями) о продолжении обучения в иной фор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ие локальных актов в соответствии со своей компетенци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8" w:leader="none"/>
        </w:tabs>
        <w:spacing w:lineRule="auto" w:line="36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иные функции, вытекающие из целей, задач и содержания уставной деятельности Учреждения.</w:t>
      </w:r>
    </w:p>
    <w:p>
      <w:pPr>
        <w:pStyle w:val="BodyText2"/>
        <w:spacing w:lineRule="auto" w:line="360"/>
        <w:ind w:firstLine="567"/>
        <w:rPr/>
      </w:pPr>
      <w:r>
        <w:rPr>
          <w:szCs w:val="28"/>
        </w:rPr>
        <w:t>Педагогический совет Учреждения созывается директором по мере необходимости, но не реже 4 раз в год. Внеочередное заседание Педагогического совета проводится по требованию не менее 1/3 педагогических работников Учреждения.</w:t>
      </w:r>
    </w:p>
    <w:p>
      <w:pPr>
        <w:pStyle w:val="BodyText2"/>
        <w:spacing w:lineRule="auto" w:line="360"/>
        <w:ind w:firstLine="567"/>
        <w:rPr/>
      </w:pPr>
      <w:r>
        <w:rPr>
          <w:szCs w:val="28"/>
        </w:rPr>
        <w:t>Решение Педагогического совета Учреждения является правомочным, если на заседании присутствовало не менее 2/3 педагогических работников Учреждения и если за него проголосовало более половины присутствующих.</w:t>
      </w:r>
    </w:p>
    <w:p>
      <w:pPr>
        <w:pStyle w:val="BodyText2"/>
        <w:spacing w:lineRule="auto" w:line="360"/>
        <w:ind w:firstLine="567"/>
        <w:rPr/>
      </w:pPr>
      <w:r>
        <w:rPr>
          <w:szCs w:val="28"/>
        </w:rPr>
        <w:t>Процедура голосования определяется Педагогическим советом Учреждения.</w:t>
      </w:r>
    </w:p>
    <w:p>
      <w:pPr>
        <w:pStyle w:val="BodyText2"/>
        <w:spacing w:lineRule="auto" w:line="360"/>
        <w:ind w:firstLine="567"/>
        <w:rPr/>
      </w:pPr>
      <w:r>
        <w:rPr/>
        <w:t xml:space="preserve">Решение Педагогического совета Учреждения оформляется протоколами. </w:t>
      </w:r>
      <w:r>
        <w:rPr>
          <w:szCs w:val="28"/>
        </w:rPr>
        <w:t>Организацию выполнения решений Педагогического совета осуществляет директор Учреждения и ответственные лица, указанные в решениях Педагогического совета Учреждения.</w:t>
      </w:r>
    </w:p>
    <w:p>
      <w:pPr>
        <w:pStyle w:val="BodyText2"/>
        <w:spacing w:lineRule="auto" w:line="360"/>
        <w:ind w:firstLine="567"/>
        <w:rPr/>
      </w:pPr>
      <w:r>
        <w:rPr>
          <w:szCs w:val="28"/>
        </w:rPr>
        <w:t>7.12. В целях развития государственно-общественных форм управления в сфере образования и дополнительного привлечения внебюджетных финансовых ресурсов для обеспечения деятельности Учреждения создается и действует Попечительский совет</w:t>
      </w:r>
      <w:r>
        <w:rPr>
          <w:b/>
          <w:szCs w:val="28"/>
        </w:rPr>
        <w:t>,</w:t>
      </w:r>
      <w:r>
        <w:rPr>
          <w:szCs w:val="28"/>
        </w:rPr>
        <w:t xml:space="preserve"> в состав которого могут входить участники образовательного процесса и иные лица, заинтересованные в совершенствовании деятельности и развитии Учреждения. </w:t>
      </w:r>
    </w:p>
    <w:p>
      <w:pPr>
        <w:pStyle w:val="BodyText2"/>
        <w:spacing w:lineRule="auto" w:line="360"/>
        <w:ind w:firstLine="567"/>
        <w:rPr>
          <w:szCs w:val="28"/>
        </w:rPr>
      </w:pPr>
      <w:r>
        <w:rPr>
          <w:szCs w:val="28"/>
        </w:rPr>
        <w:t>Осуществление членами Попечительского совета своих функций производится на безвозмездной основе.</w:t>
      </w:r>
    </w:p>
    <w:p>
      <w:pPr>
        <w:pStyle w:val="BodyText2"/>
        <w:spacing w:lineRule="auto" w:line="360"/>
        <w:ind w:firstLine="567"/>
        <w:rPr/>
      </w:pPr>
      <w:r>
        <w:rPr>
          <w:szCs w:val="28"/>
        </w:rPr>
        <w:t>7.12.1. Полномочия Попечительского совета:</w:t>
      </w:r>
    </w:p>
    <w:p>
      <w:pPr>
        <w:pStyle w:val="TextBody"/>
        <w:spacing w:lineRule="auto" w:line="360"/>
        <w:ind w:right="27" w:firstLine="540"/>
        <w:jc w:val="both"/>
        <w:rPr/>
      </w:pPr>
      <w:r>
        <w:rPr>
          <w:sz w:val="28"/>
          <w:szCs w:val="28"/>
        </w:rPr>
        <w:t>содействие объединению усилий организаций и граждан в осуществлении финансовой, материальной и иных видов поддержки Учреждения;</w:t>
      </w:r>
    </w:p>
    <w:p>
      <w:pPr>
        <w:pStyle w:val="TextBody"/>
        <w:spacing w:lineRule="auto" w:line="360"/>
        <w:ind w:right="27" w:firstLine="540"/>
        <w:jc w:val="both"/>
        <w:rPr/>
      </w:pPr>
      <w:r>
        <w:rPr>
          <w:sz w:val="28"/>
          <w:szCs w:val="28"/>
        </w:rPr>
        <w:t>содействие формированию внебюджетного фонда в Учреждении;</w:t>
      </w:r>
    </w:p>
    <w:p>
      <w:pPr>
        <w:pStyle w:val="TextBody"/>
        <w:spacing w:lineRule="auto" w:line="360"/>
        <w:ind w:right="27" w:firstLine="540"/>
        <w:jc w:val="both"/>
        <w:rPr/>
      </w:pPr>
      <w:r>
        <w:rPr>
          <w:sz w:val="28"/>
          <w:szCs w:val="28"/>
        </w:rPr>
        <w:t>поддержка в совершенствовании материально-технической базы Учреждения, благоустройстве его помещений и территории;</w:t>
      </w:r>
    </w:p>
    <w:p>
      <w:pPr>
        <w:pStyle w:val="TextBody"/>
        <w:spacing w:lineRule="auto" w:line="360"/>
        <w:ind w:right="27" w:firstLine="540"/>
        <w:jc w:val="both"/>
        <w:rPr/>
      </w:pPr>
      <w:r>
        <w:rPr>
          <w:sz w:val="28"/>
          <w:szCs w:val="28"/>
        </w:rPr>
        <w:t>привлечение для уставной деятельности Учреждения дополнительных источников финансирования и материальных средств;</w:t>
      </w:r>
    </w:p>
    <w:p>
      <w:pPr>
        <w:pStyle w:val="TextBody"/>
        <w:spacing w:lineRule="auto" w:line="360"/>
        <w:ind w:right="27" w:firstLine="540"/>
        <w:jc w:val="both"/>
        <w:rPr/>
      </w:pPr>
      <w:r>
        <w:rPr>
          <w:sz w:val="28"/>
          <w:szCs w:val="28"/>
        </w:rPr>
        <w:t>контроль за использованием целевых взносов и добровольных пожертвований юридических и физических лиц на нужды Учреждения;</w:t>
      </w:r>
    </w:p>
    <w:p>
      <w:pPr>
        <w:pStyle w:val="TextBody"/>
        <w:spacing w:lineRule="auto" w:line="360"/>
        <w:ind w:right="27" w:firstLine="540"/>
        <w:jc w:val="both"/>
        <w:rPr/>
      </w:pPr>
      <w:r>
        <w:rPr>
          <w:sz w:val="28"/>
          <w:szCs w:val="28"/>
        </w:rPr>
        <w:t>иные функции, вытекающие из целей, задач и содержания уставной деятельности Учреждения.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12.2. Попечительский совет  возглавляется председателем, избираемым на первом заседании Попечительского совета большинством голосов при открытом </w:t>
      </w:r>
      <w:r>
        <w:rPr>
          <w:sz w:val="28"/>
          <w:szCs w:val="28"/>
        </w:rPr>
        <w:t>голосовании. На первом заседании Попечительского совета открытым голосованием избирается заместитель председателя, а также назначается секретарь.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ab/>
        <w:t>Число членов Попечительского совета не ограничено и зависит от количества попечителей Учреждения.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7.12.3. Решения Попечительского совета  принимаются на его заседаниях, проводимых не реже чем два раза в год. Внеочередные заседания могут быть созваны председателем Попечительского совета по мере необходимости или по требованию членов Попечительского совета. В период между заседаниями руководство советом осуществляет председатель.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Заседания Попечительского совета правомочны при присутствии не менее 2/3 от числа всех членов Попечительского совета. В заседаниях с правом совещательного голоса участвует директор Учреждения, а в его отсутствие – лицо, замещающее директора.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Решения Попечительского совета принимаются путём открытого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</w:t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Решения Попечительского совета оформляются протоколами, которые подписываются </w:t>
      </w:r>
      <w:r>
        <w:rPr>
          <w:sz w:val="28"/>
          <w:szCs w:val="28"/>
          <w:lang w:eastAsia="ar-SA"/>
        </w:rPr>
        <w:t>председательствующим и секретарём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 xml:space="preserve">7.13. В целях обсуждения вопросов,  возникающих в ходе осуществления уставной деятельности, в Учреждении действует Общее родительское собрание. Общее родительское собрание проводится не менее двух раз в течение учебного года. 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4. К компетенции Общего родительского собрания относится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ение соответствующих предложений по обсуждаемым вопросам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принятие решений по обсуждаемым вопросам, не входящим в компетенцию других органов самоуправления Учреждения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выбор представителей из числа родителей (законных представителей) детей, обучающихся в Управляющий совет;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принятие решения о направлении в министерство образования и науки Самарской области заявления о необходимости направления в Учреждение обязательного для исполнения предписания.</w:t>
        <w:tab/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7.15. В Учреждении могут создаваться на добровольной основе органы ученического самоуправления и ученические организации. Учреждение представляет представителям ученических организаций необходимую информацию и допускает их к участию в заседаниях органов управления Учреждения при обсуждении вопросов, затрагивающих права и обязанности обучающихся.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ab/>
        <w:t>7.15.1. В Учреждении на добровольной основе создан орган ученического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самоуправления</w:t>
      </w:r>
      <w:r>
        <w:rPr>
          <w:sz w:val="20"/>
        </w:rPr>
        <w:t xml:space="preserve"> </w:t>
      </w:r>
      <w:r>
        <w:rPr>
          <w:color w:val="000000"/>
          <w:sz w:val="28"/>
          <w:szCs w:val="28"/>
        </w:rPr>
        <w:t xml:space="preserve"> - Правительство  Республики Отличного Качества «РОК».</w:t>
      </w:r>
    </w:p>
    <w:p>
      <w:pPr>
        <w:pStyle w:val="TextBody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авительство  Республики Отличного Качества избираются по результатам голосования наиболее инициативные, успевающие, пользующиеся авторитетом, обучающиеся 8-9-х классов.</w:t>
      </w:r>
    </w:p>
    <w:p>
      <w:pPr>
        <w:pStyle w:val="TextBody"/>
        <w:shd w:fill="FFFFFF" w:val="clear"/>
        <w:spacing w:lineRule="auto" w:line="360" w:before="0" w:after="0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седания Правитель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спублики Отличного Качества </w:t>
      </w:r>
      <w:r>
        <w:rPr>
          <w:sz w:val="28"/>
          <w:szCs w:val="28"/>
        </w:rPr>
        <w:t xml:space="preserve">проводятся один раз в месяц. По мере необходимости на заседания приглашаются педагогические работники Общеобразовательного учреждения и обучающиеся, не входящие в состав </w:t>
      </w:r>
      <w:r>
        <w:rPr>
          <w:color w:val="000000"/>
          <w:sz w:val="28"/>
          <w:szCs w:val="28"/>
        </w:rPr>
        <w:t>Правительства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5.2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тельство Республики Отличного Качества  </w:t>
      </w:r>
      <w:r>
        <w:rPr>
          <w:sz w:val="28"/>
          <w:szCs w:val="28"/>
        </w:rPr>
        <w:t>содействует развитию творческой активности обучающихся, развитию организаторских навыков, социализации, самореализации, способствует их физическому развитию и самосовершенствованию, вовлекает обучающихся в спортивные и другие внеклассные и внешкольные мероприятия.</w:t>
      </w:r>
    </w:p>
    <w:p>
      <w:pPr>
        <w:pStyle w:val="Normal"/>
        <w:rPr/>
      </w:pPr>
      <w:r>
        <w:rPr/>
        <w:t>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5">
    <w:name w:val="Маркированный список 5"/>
    <w:basedOn w:val="Normal"/>
    <w:qFormat/>
    <w:pPr>
      <w:tabs>
        <w:tab w:val="left" w:pos="284" w:leader="none"/>
        <w:tab w:val="left" w:pos="708" w:leader="none"/>
      </w:tabs>
      <w:overflowPunct w:val="false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36:00Z</dcterms:created>
  <dc:creator>Наталья</dc:creator>
  <dc:description/>
  <cp:keywords/>
  <dc:language>en-US</dc:language>
  <cp:lastModifiedBy>Наталья</cp:lastModifiedBy>
  <dcterms:modified xsi:type="dcterms:W3CDTF">2012-03-19T17:37:00Z</dcterms:modified>
  <cp:revision>2</cp:revision>
  <dc:subject/>
  <dc:title/>
</cp:coreProperties>
</file>