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</w:rPr>
        <w:t xml:space="preserve">Муниципальное дошкольное образовательное учреждение центр развития ребенка - </w:t>
      </w:r>
      <w:r>
        <w:rPr/>
        <w:t>детский сад № 48 «Золотой  ключик»  городского округа  Новокуйбышевск  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164"/>
      </w:tblGrid>
      <w:tr>
        <w:trPr/>
        <w:tc>
          <w:tcPr>
            <w:tcW w:w="476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нято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ением Управляющего совет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  от  «____»_______200   г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:   ____________________________</w:t>
            </w:r>
          </w:p>
        </w:tc>
        <w:tc>
          <w:tcPr>
            <w:tcW w:w="616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казом  заведующего  МДОУ № 48 «Золотой ключик» </w:t>
            </w:r>
          </w:p>
          <w:p>
            <w:pPr>
              <w:pStyle w:val="TextBody"/>
              <w:tabs>
                <w:tab w:val="clear" w:pos="720"/>
                <w:tab w:val="left" w:pos="990" w:leader="none"/>
                <w:tab w:val="right" w:pos="59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>___________________Н.А. Петрущенко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 от «____»____________200   г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6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6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tbl>
      <w:tblPr>
        <w:tblW w:w="9571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44"/>
          <w:szCs w:val="44"/>
        </w:rPr>
      </w:pPr>
      <w:r>
        <w:rPr>
          <w:rFonts w:cs="Courier New" w:ascii="Courier New" w:hAnsi="Courier New"/>
          <w:b w:val="false"/>
          <w:sz w:val="44"/>
          <w:szCs w:val="44"/>
        </w:rPr>
      </w:r>
    </w:p>
    <w:p>
      <w:pPr>
        <w:pStyle w:val="Heading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Положение</w:t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  <w:szCs w:val="36"/>
          <w:lang w:val="ru-RU" w:eastAsia="ru-RU"/>
        </w:rPr>
      </w:pPr>
      <w:r>
        <w:rPr>
          <w:rFonts w:cs="Arial Black" w:ascii="Arial Black" w:hAnsi="Arial Black"/>
          <w:b w:val="false"/>
          <w:sz w:val="36"/>
          <w:szCs w:val="36"/>
        </w:rPr>
        <w:t>об Управляющем совете</w:t>
      </w:r>
    </w:p>
    <w:p>
      <w:pPr>
        <w:pStyle w:val="Heading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 w:val="false"/>
          <w:sz w:val="36"/>
          <w:szCs w:val="36"/>
          <w:lang w:val="ru-RU" w:eastAsia="ru-RU"/>
        </w:rPr>
        <w:t>МДОУ  № 48 «Золотой ключик</w:t>
      </w:r>
      <w:r>
        <w:rPr>
          <w:rFonts w:cs="Arial Black" w:ascii="Arial Black" w:hAnsi="Arial Black"/>
          <w:sz w:val="32"/>
          <w:szCs w:val="32"/>
          <w:lang w:val="ru-RU" w:eastAsia="ru-RU"/>
        </w:rPr>
        <w:t>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Новокуйбышевск, 2009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88"/>
        <w:ind w:firstLine="720"/>
        <w:jc w:val="both"/>
        <w:rPr/>
      </w:pPr>
      <w:r>
        <w:rPr>
          <w:b w:val="false"/>
          <w:sz w:val="28"/>
          <w:szCs w:val="28"/>
          <w:lang w:val="ru-RU" w:eastAsia="ru-RU"/>
        </w:rPr>
        <w:t>1.1. Настоящее Положение об Управляющем совете  Муниципального дошкольного образовательного учреждения центра развития ребенка - детского сада   № 48 «Золотой ключик»»  городского округа Новокуйбышевск Самарской области (далее по тексту – Положение) разработано в соответствии  с Законом Российской Федерации «Об образовании», Трудовым кодексом Российской Федерации, Типовым положением о дошкольном образовательном учреждении, Уставом.</w:t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1.2. Настоящее Положение определяет порядок функционирования и компетенцию Управляющего совета (далее по тексту – Управляющий совет) Муниципального дошкольного образовательного учреждения центра развития ребенка  - детского сада    № 48 «Золотой ключик»»  городского округа Новокуйбышевск Самарской  области (далее по тексту - ДОУ).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b w:val="false"/>
          <w:sz w:val="28"/>
          <w:szCs w:val="28"/>
        </w:rPr>
        <w:t xml:space="preserve">1.3. Управляющий совет </w:t>
      </w:r>
      <w:r>
        <w:rPr>
          <w:b w:val="false"/>
          <w:sz w:val="28"/>
          <w:szCs w:val="28"/>
          <w:lang w:val="ru-RU" w:eastAsia="ru-RU"/>
        </w:rPr>
        <w:t xml:space="preserve"> является коллегиальным органом самоуправления ДОУ, реализующим принцип демократического, общественно-государственного  управления образованием.</w:t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1.4. Управляющий совет решает отдельные вопросы, относящиеся к его компетенц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.5. Настоящее Положение вступает в силу со дня его утвержд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основные задачи Управляющего совет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ой целью Управляющего совета является расширение общественного участия в управлении ДОУ.</w:t>
      </w:r>
    </w:p>
    <w:p>
      <w:pPr>
        <w:pStyle w:val="3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ми задачами Управляющего совета являются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прав  и законных интересов участников воспитательно-образовательного процесс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содействие в создании оптимальных условий для осуществления воспитательно-образовательного процесс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поступающих и расходуемых финансовых средств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ых организаций, социальных и иных партнеров к деятельности ДОУ.</w:t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правляющего сове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  Управляющий совет избирается в количестве не менее 7 человек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 – представителя родителей (законных представителей) воспитанник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 – представитель  администрации ДОУ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редставителя педагог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редставителя общественных организаций, социальных партнер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и в Управляющий совет избираются по принципу добровольности в следующем порядк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администрации  ДОУ -  лицо, назначенное приказом заведующ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дагогов – на заседании Педагогического совет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едставители родителей – на Общем родительском собра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 Управляющего совета фиксируется протоколом Управляющего сов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4. На первом заседании Управляющего совета избираются председатель и секретарь Управляющего совета путем тайного голосования. Избранными считаются кандидаты, за которых проголосовало большинство членов от числа присутствующих на заседании Управляющего сов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5. Срок полномочий  Управляющего совета – один календарный (учебный) го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членов Управляющего совета срок  полномочий председателя и секретаря Управляющего совета ДОУ может быть сокращен.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Организация деятельности Управляющего совета      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jc w:val="left"/>
        <w:outlineLvl w:val="0"/>
        <w:rPr>
          <w:szCs w:val="28"/>
        </w:rPr>
      </w:pPr>
      <w:r>
        <w:rPr>
          <w:szCs w:val="28"/>
        </w:rPr>
        <w:t>4.1. Управляющий совет ДОУ собирается не реже двух раз в год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4.2. Управляющий совет ДОУ считается собранным и его решения считаются правомочными, если на его заседании присутствует не менее 2/3 членов Управляющего совета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 xml:space="preserve">4.3. Управляющий совет ДОУ созывается председателем Управляющего совета  по мере необходимости. 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4.4. При необходимости оперативного рассмотрения отдельных вопросов может быть проведено внеочередное заседание Управляющего совета, которое проводится по инициативе заведующего, председателя профсоюзного комитета или инициативе большинства членов Управляющего совета ДОУ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4.5. Решение на заседании Управляющего совета принимаются большинством голосов от числа присутствующих его членов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Председатель имеет право решающего голоса при равенстве голосов в Управляющем совете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 xml:space="preserve">4.6. Заседания Управляющего совета протоколируются. Ведет протоколы секретарь Управляющего совета. 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В книге протоколов фиксируются: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дата проведения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- количество присутствующих (отсутствующих) членов Управляющего совета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повестка дня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ход обсуждения вопросов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предложения, рекомендации и замечания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решение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 xml:space="preserve">4.7. Протоколы подписываются председателем и секретарем Управляющего совета. 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Книга протоколов Управляющего совета нумеруется постранично, прошнуровывается, скрепляется печатью ДОУ и подписывается заведующим ДОУ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Книга протоколов Управляющего совета хранится в делах ДОУ  и передается по акту (при смене руководителя, передачи в архив)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4.8. Секретарь Управляющего совета  направляет материалы заседания (выписку из протокола) соответствующим  лицам или органам самоуправления ДО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, принятые в соответствии с законодательством и в пределах полномочий Управляющего совета, обязательны для всех членов коллектива ДО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Функции  Управляющего совет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5.1.К компетенции  Управляющего совета  относится: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по стратегии и тактике развития ДОУ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рассмотрение предложений по содержанию образовательного процесса ДОУ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согласование программы развития (концепции, отдельных проектов), предложенных или разработанных совместно с администрацией ДОУ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участие в формировании сметы доходов и расходов  ДОУ, контроль за расходованием денежных средств (городской, областной бюджет)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согласование перечня, видов дополнительных платных образовательных услуг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согласование режима  работы ДОУ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утверждение критериев распределения средств стимулирующей части фонда оплаты труда педагогических работников ДОУ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согласование значений критериев оценки эффективности (качества) работы заведующего ДОУ, достигнутых за контрольный период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контроль за своевременностью предоставления отдельным категориям воспитанников  мер материальной поддержки, предусмотренных законодательством Российской Федерации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иные функции, вытекающие из целей, задач и содержания уставной деятельности ДО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членов Управляющего совет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1. Члены Управляющего совета имеют право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беспрепятственно участвовать во всех заседания Управляющего сов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вносить предложения по ходу работы Управляющего сов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требовать исполнения решений, принятых на Управляющем совет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2. Члены Управляющего совета обязан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посещать заседания Управляющего сов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активно участвовать в работе заседаний Управляющего сов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выполнять решения, принятые на Управляющем совете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ветственность Управляющего совет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Управляющий совет несет ответственность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 выполнение закрепленных за ним задач и функций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 Заключительные положения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Изменения и дополнения в настоящее Положение вносятся Управляющим советом и принимаются на его заседан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8.2. Срок настоящего Положения не ограничен. Положение действует до принятия нового.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24"/>
      <w:lang w:val="en-US" w:eastAsia="en-US"/>
    </w:rPr>
  </w:style>
  <w:style w:type="character" w:styleId="Style13">
    <w:name w:val=" Знак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7:00Z</dcterms:created>
  <dc:creator>Terra</dc:creator>
  <dc:description/>
  <cp:keywords/>
  <dc:language>en-US</dc:language>
  <cp:lastModifiedBy>Customer</cp:lastModifiedBy>
  <cp:lastPrinted>2009-08-11T15:27:00Z</cp:lastPrinted>
  <dcterms:modified xsi:type="dcterms:W3CDTF">2009-08-11T12:31:00Z</dcterms:modified>
  <cp:revision>9</cp:revision>
  <dc:subject/>
  <dc:title>ае</dc:title>
</cp:coreProperties>
</file>