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5257800" cy="626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Структура упра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МДОУ №48-центр развития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4.7pt;width:413.95pt;height:4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Структура упра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МДОУ №48-центр развития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3335</wp:posOffset>
                </wp:positionH>
                <wp:positionV relativeFrom="paragraph">
                  <wp:posOffset>158750</wp:posOffset>
                </wp:positionV>
                <wp:extent cx="2971800" cy="859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01.05pt;margin-top:12.5pt;width:233.95pt;height:6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Само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66636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9pt;margin-top:3pt;width:209.9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Административ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8035</wp:posOffset>
                </wp:positionH>
                <wp:positionV relativeFrom="paragraph">
                  <wp:posOffset>9017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05pt,7.1pt" to="762.0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4pt" to="76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035</wp:posOffset>
                </wp:positionH>
                <wp:positionV relativeFrom="paragraph">
                  <wp:posOffset>90170</wp:posOffset>
                </wp:positionV>
                <wp:extent cx="2400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7.1pt" to="501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21590</wp:posOffset>
                </wp:positionV>
                <wp:extent cx="2591435" cy="3975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2pt;margin-top:1.7pt;width:204pt;height:3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0835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05pt,10.7pt" to="762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74930</wp:posOffset>
                </wp:positionV>
                <wp:extent cx="2057400" cy="1569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6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4.05pt;margin-top:5.9pt;width:161.95pt;height:1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 ДО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900</wp:posOffset>
                </wp:positionH>
                <wp:positionV relativeFrom="paragraph">
                  <wp:posOffset>129540</wp:posOffset>
                </wp:positionV>
                <wp:extent cx="3111500" cy="745490"/>
                <wp:effectExtent l="0" t="19685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148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.2pt" to="521.95pt,68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28270</wp:posOffset>
                </wp:positionV>
                <wp:extent cx="2591435" cy="3975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2pt;margin-top:10.1pt;width:204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0835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05pt,5.3pt" to="762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</wp:posOffset>
                </wp:positionH>
                <wp:positionV relativeFrom="paragraph">
                  <wp:posOffset>6350</wp:posOffset>
                </wp:positionV>
                <wp:extent cx="0" cy="4229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0.5pt" to="24.05pt,3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6350</wp:posOffset>
                </wp:positionV>
                <wp:extent cx="11430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0.5pt" to="114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0</wp:posOffset>
                </wp:positionH>
                <wp:positionV relativeFrom="paragraph">
                  <wp:posOffset>6350</wp:posOffset>
                </wp:positionV>
                <wp:extent cx="3086100" cy="457200"/>
                <wp:effectExtent l="0" t="2667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0.5pt" to="519.95pt,36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59690</wp:posOffset>
                </wp:positionV>
                <wp:extent cx="2591435" cy="3975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2pt;margin-top:4.7pt;width:204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ечительский сове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0835</wp:posOffset>
                </wp:positionH>
                <wp:positionV relativeFrom="paragraph">
                  <wp:posOffset>-127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05pt,-0.1pt" to="762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900</wp:posOffset>
                </wp:positionH>
                <wp:positionV relativeFrom="paragraph">
                  <wp:posOffset>113030</wp:posOffset>
                </wp:positionV>
                <wp:extent cx="3086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8.9pt" to="519.95pt,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0</wp:posOffset>
                </wp:positionH>
                <wp:positionV relativeFrom="paragraph">
                  <wp:posOffset>52070</wp:posOffset>
                </wp:positionV>
                <wp:extent cx="3074035" cy="342900"/>
                <wp:effectExtent l="0" t="29845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4.1pt" to="519pt,3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-8890</wp:posOffset>
                </wp:positionV>
                <wp:extent cx="2591435" cy="3975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2pt;margin-top:-0.7pt;width:204pt;height:3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20835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05pt,3.5pt" to="762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78035</wp:posOffset>
                </wp:positionH>
                <wp:positionV relativeFrom="paragraph">
                  <wp:posOffset>44450</wp:posOffset>
                </wp:positionV>
                <wp:extent cx="0" cy="3314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05pt,3.5pt" to="762.0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342900"/>
                <wp:effectExtent l="1270" t="5080" r="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635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16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15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1905" t="4445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05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85800" cy="4572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36830</wp:posOffset>
                </wp:positionV>
                <wp:extent cx="18288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1.05pt;margin-top:2.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заведующего по В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1066165" cy="5118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7pt;margin-top:2.9pt;width:83.9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36830</wp:posOffset>
                </wp:positionV>
                <wp:extent cx="17145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3.05pt;margin-top:2.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заведующего по АХ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7535</wp:posOffset>
                </wp:positionH>
                <wp:positionV relativeFrom="paragraph">
                  <wp:posOffset>36830</wp:posOffset>
                </wp:positionV>
                <wp:extent cx="951865" cy="457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7.05pt;margin-top:2.9pt;width:74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660400" cy="397510"/>
                <wp:effectExtent l="635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114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6200</wp:posOffset>
                </wp:positionH>
                <wp:positionV relativeFrom="paragraph">
                  <wp:posOffset>144145</wp:posOffset>
                </wp:positionV>
                <wp:extent cx="114300" cy="457200"/>
                <wp:effectExtent l="1905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1.35pt" to="114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9100</wp:posOffset>
                </wp:positionH>
                <wp:positionV relativeFrom="paragraph">
                  <wp:posOffset>144145</wp:posOffset>
                </wp:positionV>
                <wp:extent cx="139700" cy="397510"/>
                <wp:effectExtent l="5080" t="1905" r="107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35pt" to="143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91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35pt" to="186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0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1.35pt" to="250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7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1.35pt" to="331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38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1.35pt" to="394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39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1.35pt" to="457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97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1.35pt" to="511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342900" cy="1659890"/>
                <wp:effectExtent l="48006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99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941040"/>
                            <a:gd name="textAreaBottom" fmla="*/ 93168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104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807"/>
                              </a:lnTo>
                              <a:arcTo wR="3600" hR="3600" stAng="10800000" swAng="-5400000"/>
                              <a:lnTo>
                                <a:pt x="18000" y="104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4pt;margin-top:1.25pt;width:26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" cy="1659890"/>
                <wp:effectExtent l="478155" t="5080" r="4768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99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941040"/>
                            <a:gd name="textAreaBottom" fmla="*/ 93168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104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807"/>
                              </a:lnTo>
                              <a:arcTo wR="3600" hR="3600" stAng="10800000" swAng="-5400000"/>
                              <a:lnTo>
                                <a:pt x="18000" y="104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. руководител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0pt;margin-top:1.25pt;width:26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. руководител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342900" cy="1659890"/>
                <wp:effectExtent l="480060" t="5080" r="12636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99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941040"/>
                            <a:gd name="textAreaBottom" fmla="*/ 93168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104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807"/>
                              </a:lnTo>
                              <a:arcTo wR="3600" hR="3600" stAng="10800000" swAng="-5400000"/>
                              <a:lnTo>
                                <a:pt x="18000" y="104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г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26pt;margin-top:1.25pt;width:26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г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457200" cy="1659890"/>
                <wp:effectExtent l="417195" t="5080" r="1066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9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41040"/>
                            <a:gd name="textAreaBottom" fmla="*/ 92844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78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741"/>
                              </a:lnTo>
                              <a:arcTo wR="3600" hR="3600" stAng="10800000" swAng="-5400000"/>
                              <a:lnTo>
                                <a:pt x="18000" y="78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кул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62pt;margin-top:1.25pt;width:35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кул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457200" cy="1659890"/>
                <wp:effectExtent l="45466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9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41040"/>
                            <a:gd name="textAreaBottom" fmla="*/ 92844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78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741"/>
                              </a:lnTo>
                              <a:arcTo wR="3600" hR="3600" stAng="10800000" swAng="-5400000"/>
                              <a:lnTo>
                                <a:pt x="18000" y="78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34pt;margin-top:1.25pt;width:35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457200" cy="1659890"/>
                <wp:effectExtent l="41719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9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41040"/>
                            <a:gd name="textAreaBottom" fmla="*/ 92844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78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741"/>
                              </a:lnTo>
                              <a:arcTo wR="3600" hR="3600" stAng="10800000" swAng="-5400000"/>
                              <a:lnTo>
                                <a:pt x="18000" y="78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pt;margin-top:1.25pt;width:35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571500" cy="1659890"/>
                <wp:effectExtent l="35496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99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41040"/>
                            <a:gd name="textAreaBottom" fmla="*/ 92556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62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090"/>
                              </a:lnTo>
                              <a:arcTo wR="3600" hR="3600" stAng="10800000" swAng="-5400000"/>
                              <a:lnTo>
                                <a:pt x="18000" y="62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41pt;margin-top:1.25pt;width:44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персонал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</wp:posOffset>
                </wp:positionV>
                <wp:extent cx="571500" cy="1659890"/>
                <wp:effectExtent l="35496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99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41040"/>
                            <a:gd name="textAreaBottom" fmla="*/ 92556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62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090"/>
                              </a:lnTo>
                              <a:arcTo wR="3600" hR="3600" stAng="10800000" swAng="-5400000"/>
                              <a:lnTo>
                                <a:pt x="18000" y="62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ара ,кухонные работни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04pt;margin-top:1.25pt;width:44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ара ,кухонные работник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71500" cy="1659890"/>
                <wp:effectExtent l="39243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99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41040"/>
                            <a:gd name="textAreaBottom" fmla="*/ 92556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62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090"/>
                              </a:lnTo>
                              <a:arcTo wR="3600" hR="3600" stAng="10800000" swAng="-5400000"/>
                              <a:lnTo>
                                <a:pt x="18000" y="62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6pt;margin-top:1.25pt;width:44.95pt;height:1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272732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14.75pt" to="189pt,-1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685800" cy="4572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08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021" w:right="24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735</wp:posOffset>
                </wp:positionH>
                <wp:positionV relativeFrom="paragraph">
                  <wp:posOffset>1028065</wp:posOffset>
                </wp:positionV>
                <wp:extent cx="4686300" cy="34290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,  их родител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213.05pt;margin-top:80.95pt;width:368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,  их родители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435</wp:posOffset>
                </wp:positionH>
                <wp:positionV relativeFrom="paragraph">
                  <wp:posOffset>1256665</wp:posOffset>
                </wp:positionV>
                <wp:extent cx="24003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98.95pt" to="213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7735</wp:posOffset>
                </wp:positionH>
                <wp:positionV relativeFrom="paragraph">
                  <wp:posOffset>1256665</wp:posOffset>
                </wp:positionV>
                <wp:extent cx="24003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98.95pt" to="762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-172148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35.55pt" to="53.95pt,-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.75pt" to="51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624205</wp:posOffset>
                </wp:positionV>
                <wp:extent cx="685800" cy="39751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49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ОУ  имеет управляемую и управляющие систем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емая</w:t>
      </w:r>
      <w:r>
        <w:rPr>
          <w:sz w:val="28"/>
          <w:szCs w:val="28"/>
        </w:rPr>
        <w:t xml:space="preserve"> система состоит из взаимосвязанных между собой административного управления и самоуправления. Организационная структура управления представляет собой совокупность всех его органов с присущими им функц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уровень</w:t>
      </w:r>
      <w:r>
        <w:rPr>
          <w:color w:val="000000"/>
          <w:sz w:val="28"/>
          <w:szCs w:val="28"/>
        </w:rPr>
        <w:t xml:space="preserve"> представлен в виде административного (заведующий) и общественного управления (общее собрание, управляющий совет, попечительский совет, педагогический сов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уровне</w:t>
      </w:r>
      <w:r>
        <w:rPr>
          <w:color w:val="000000"/>
          <w:sz w:val="28"/>
          <w:szCs w:val="28"/>
        </w:rPr>
        <w:t xml:space="preserve"> управление  осуществляют заместитель заведующего по воспитательно-образовательной работе, главный бухгалтер, заместитель заведующего по АХЧ, врач, которые взаимодействуют с соответствующими объектами управления.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У. В то же время заведующий  опосредственно может влиять на педагогов ДОУ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ровень) и воспитанников,  родителей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уровен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 уровень</w:t>
      </w:r>
      <w:r>
        <w:rPr>
          <w:color w:val="000000"/>
          <w:sz w:val="28"/>
          <w:szCs w:val="28"/>
        </w:rPr>
        <w:t xml:space="preserve"> управления осуществляют педагогический ( воспитатели, музыкальные руководители ,педагог – психолог,   инструктор по физической культуре),бухгалтер,  обслуживающий персонал и медицинский (медицинские сестры)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На IV уровне</w:t>
      </w:r>
      <w:r>
        <w:rPr>
          <w:color w:val="000000"/>
          <w:sz w:val="28"/>
          <w:szCs w:val="28"/>
        </w:rPr>
        <w:t xml:space="preserve"> объектами являются дети и их родители. 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управлении дошкольным учреждением единоналичие и коллегиальность выступают как противоположности единого процесса.  Наиболее важные вопросы рассматриваются на коллегиальном уровне. Коллегиальность находит наибольшее выражение в процессе обсуждения и выработки решения, а единоначалие - в распоряжениях руководител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5:00Z</dcterms:created>
  <dc:creator>Customer</dc:creator>
  <dc:description/>
  <cp:keywords/>
  <dc:language>en-US</dc:language>
  <cp:lastModifiedBy> Н.Е.Зенченко</cp:lastModifiedBy>
  <cp:lastPrinted>2009-07-20T08:54:00Z</cp:lastPrinted>
  <dcterms:modified xsi:type="dcterms:W3CDTF">2009-07-20T08:23:00Z</dcterms:modified>
  <cp:revision>8</cp:revision>
  <dc:subject/>
  <dc:title/>
</cp:coreProperties>
</file>