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СЕМЬИ В РАЗВИТИИ ФИЗИЧЕСКИХ КАЧЕСТВ У ДЕТЕЙ</w:t>
      </w:r>
    </w:p>
    <w:p>
      <w:pPr>
        <w:pStyle w:val="Normal"/>
        <w:shd w:fill="FFFFFF" w:val="clear"/>
        <w:spacing w:lineRule="exact" w:line="379"/>
        <w:ind w:left="28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(консультация для родителей МДОУ №48)</w:t>
      </w:r>
    </w:p>
    <w:p>
      <w:pPr>
        <w:pStyle w:val="Normal"/>
        <w:shd w:fill="FFFFFF" w:val="clear"/>
        <w:spacing w:lineRule="exact" w:line="379"/>
        <w:ind w:left="283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нструктор по физкультуре МДОУ №48 Кузьмичева О.Н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Дошкольное образовательное учреждение выполняет многообразные функ</w:t>
        <w:softHyphen/>
        <w:t>ции: с одной стороны, педколлектив значительное внимание уделяет воспитанию двигательной культуры, развитию личностных и психофизических качеств, приоб</w:t>
        <w:softHyphen/>
        <w:t>щению ребенка к здоровому образу жизни; а с другой - осуществляет пропаганду физической культуры и спорта, вовлекает родителей в активную совместную рабо</w:t>
        <w:softHyphen/>
        <w:t>ту по физическому воспитанию.</w:t>
      </w:r>
    </w:p>
    <w:p>
      <w:pPr>
        <w:pStyle w:val="Normal"/>
        <w:autoSpaceDE w:val="false"/>
        <w:ind w:firstLine="302"/>
        <w:jc w:val="both"/>
        <w:rPr/>
      </w:pPr>
      <w:r>
        <w:rPr>
          <w:sz w:val="28"/>
          <w:szCs w:val="28"/>
        </w:rPr>
        <w:t>На основе рекомендаций педагога родители приобретают физкультурный ин</w:t>
        <w:softHyphen/>
        <w:t>вентарь для занятий (лыжи, коньки, велосипед, городки, серсо, теннис, бадминтон, мячи, скакалки и др.), оборудуют у себя дома спортивный уголок, устанавливают тренажеры, массажные устройства, оказывают помощь ребенку в освоении раз</w:t>
        <w:softHyphen/>
        <w:t>личных физических упражнений (обучают езде на велосипеде, катанию на конь</w:t>
        <w:softHyphen/>
        <w:t>ках, лыжах и т.п.). Правильному физическому воспитанию ребенка в семье спо</w:t>
        <w:softHyphen/>
        <w:t>собствуют знания родителей об особенностях использования профилактических и коррекционных физических упражнений, подвижных и спортивных игр, о созда</w:t>
        <w:softHyphen/>
        <w:t>нии дома условий для развития движений ребенка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Занимаясь с ребенком, родители следят за его самочувствием, регулируют фи</w:t>
        <w:softHyphen/>
        <w:t>зическую нагрузку и режим двигательной активности, проводят простейшую диа</w:t>
        <w:softHyphen/>
        <w:t>гностику физического и сенсомоторного развития, следят за осанкой, а также кра</w:t>
        <w:softHyphen/>
        <w:t>сотой, выразительностью, рациональностью движений малыша.</w:t>
      </w:r>
    </w:p>
    <w:p>
      <w:pPr>
        <w:pStyle w:val="Normal"/>
        <w:autoSpaceDE w:val="false"/>
        <w:ind w:firstLine="302"/>
        <w:jc w:val="both"/>
        <w:rPr/>
      </w:pPr>
      <w:r>
        <w:rPr>
          <w:sz w:val="28"/>
          <w:szCs w:val="28"/>
        </w:rPr>
        <w:t>Важное воспитательное значение имеют совместные занятия физическими уп</w:t>
        <w:softHyphen/>
        <w:t>ражнениями ребенка и взрослых: мамы, папы, бабушки, дедушки. Они не только углубляют любовь к физическим упражнениям, но и укрепляют, объединяют семью и позволяют родителям и ребенку стать ближе, понять друг друга.</w:t>
      </w:r>
    </w:p>
    <w:p>
      <w:pPr>
        <w:pStyle w:val="Normal"/>
        <w:autoSpaceDE w:val="false"/>
        <w:ind w:left="14" w:firstLine="288"/>
        <w:jc w:val="both"/>
        <w:rPr/>
      </w:pPr>
      <w:r>
        <w:rPr>
          <w:b/>
          <w:i/>
          <w:sz w:val="28"/>
          <w:szCs w:val="28"/>
        </w:rPr>
        <w:t>Приведем образец гимнастики для мамы и ребенка младшего дошкольного возраста.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1. Мама садится на пол, раздвинув ноги, и ставит между ними ребенка, держа его за руки. Ребенок на двух ногах перепрыгивает то через левую, то через правую ногу матери; подпрыгивает вверх - мать сдвигает ноги, и ребенок, раздвинув свои ноги, садится на обе ее ноги. Все это время мать поддерживает ребенка за обе ру</w:t>
        <w:softHyphen/>
        <w:t>ки и приучает правильно выбирать момент для каждого движения.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2. Мама становится на колени и упирается в пол руками ("лошадка"). Ребе</w:t>
        <w:softHyphen/>
        <w:t>нок пролезает у нее под животом, взбирается на спину и снова пролезает под животом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З. Мама становится в позу "лошадки", ребенок взбирается ей на спину, дер</w:t>
        <w:softHyphen/>
        <w:t>жась руками за ее шею, после чего по счету "раз, два, три" мать начинает раскачи</w:t>
        <w:softHyphen/>
        <w:t>ваться, стараясь сбросить своего седока.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4. Мама и ребенок садятся на пол спиной друг к другу и вытягивают ноги впе</w:t>
        <w:softHyphen/>
        <w:t>ред. Затем, согнув ноги и упираясь руками в пол, стараются потеснить друг друга спинами. Мать соизмеряет свои силы, чтобы дать ребенку возможность макси</w:t>
        <w:softHyphen/>
        <w:t>мально использовать потенциал этого упражнения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5. Мама ложится на спину и вытягивает ноги, а ребенок взбирается на них и бе</w:t>
        <w:softHyphen/>
        <w:t>рется руками за руки матери. Затем она сгибает ноги и раскачивает их впра</w:t>
        <w:softHyphen/>
        <w:t>во -влево и вверх-вниз. Ребенок должен сохранять равновесие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6. Мама принимает такую же позу, как в упражнении 5. Кладет ребенка живо</w:t>
        <w:softHyphen/>
        <w:t>том на свои ноги и, высоко подняв их, раскачивает их вверх-вниз, вправо-влево, слегка поддерживая ребенка, который должен сохранять равновесие.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7. Ребенок становится на колени и упирается руками в пол. Мать берет его но</w:t>
        <w:softHyphen/>
        <w:t>ги за голени и приподнимает над полом. Ребенок, поочередно передвигая руки, движется вперед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8. Начало такое же, как в упражнении 7, но затем мать поднимает ноги ребен</w:t>
        <w:softHyphen/>
        <w:t>ка выше - до вертикального положения. Ребенок поднимает голову и старается смотреть как можно дальше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9. Мать крепко обхватывает руки ребенка за запястья. Приподнимая его, рас</w:t>
        <w:softHyphen/>
        <w:t>качивает вправо-влево, вверх-вниз или вращает вокруг себя. Ребенок во время вращения может сгибать ноги в коленях.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10. Мать стоит, чуть согнув колени, и берет одну или обе руки ребенка, кото</w:t>
        <w:softHyphen/>
        <w:t>рый, упираясь ногами в колени, а затем в живот матери, старается забраться как можно выше. Мать, приподнимая малыша за руки, помогает ему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z w:val="28"/>
          <w:szCs w:val="28"/>
        </w:rPr>
        <w:tab/>
        <w:t>11. Начало, как в упражнении 10, но дальше ребенок поднимает ноги вверх и, пропустив их между рук, делает полный оборот назад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Мать крепко берет ребенка за руки, и он при ее поддержке начинает под</w:t>
        <w:softHyphen/>
        <w:t>прыгивать, приземляться то правее, то леве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" w:firstLine="292"/>
        <w:rPr/>
      </w:pPr>
      <w:r>
        <w:rPr>
          <w:sz w:val="28"/>
          <w:szCs w:val="28"/>
        </w:rPr>
        <w:t>13. Ребенок берется вытянутыми руками за палку, которую мать постепенно приподнимает, а приподняв, начинает слегка раскачивать вперед-назад, вправо-влево. Ребенок раскачивается и сам, поджимая ноги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292"/>
        <w:jc w:val="both"/>
        <w:rPr/>
      </w:pPr>
      <w:r>
        <w:rPr>
          <w:i/>
          <w:sz w:val="28"/>
          <w:szCs w:val="28"/>
        </w:rPr>
        <w:t>Большую пользу приносят совместные туристские прогулки взрослых и ребен</w:t>
        <w:softHyphen/>
        <w:t>ка, походы на лыжах, катание на коньках, игры в городки, теннис, бадминтон, кег</w:t>
        <w:softHyphen/>
        <w:t>ли, футбол, хоккей, баскетбол и др. Участие родителей в спортивных праздниках совершенствует двигательные навыки малыша, формирует его характер, волю, упорство, стремление к достижению цели, повышает культуру, улучшает микрокли</w:t>
        <w:softHyphen/>
        <w:t>мат семьи. Огромное воспитательное значение имеют пример родителей, их отно</w:t>
        <w:softHyphen/>
        <w:t>шение к физической культур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297"/>
        <w:jc w:val="both"/>
        <w:rPr/>
      </w:pPr>
      <w:r>
        <w:rPr>
          <w:b/>
          <w:sz w:val="28"/>
          <w:szCs w:val="28"/>
        </w:rPr>
        <w:t>Родители обязаны создать условия, обеспечивающие полноценное физичес</w:t>
        <w:softHyphen/>
        <w:t>кое развитие ребенка. Они должны активно участвовать в организации и проведе</w:t>
        <w:softHyphen/>
        <w:t>нии закаливающих процедур, используя естественные факторы природы (солнце, воздух, воду). Исследования отечественных и зарубежных ученых свидетельству</w:t>
        <w:softHyphen/>
        <w:t>ют: выбирая эффективные средства закаливания, необходимо останавливаться на тех, которые хорошо и комфортно переносит мама ребенка. Специалисты выска</w:t>
        <w:softHyphen/>
        <w:t>зывают также мысль о том, что закаливающие процедуры нужно подбирать инди</w:t>
        <w:softHyphen/>
        <w:t>видуально, поэтому активное закаливание следует проводить именно дом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Дошкольные образовательные учреждения, в свою очередь, оказывают по</w:t>
        <w:softHyphen/>
        <w:t>мощь родителям в приобретении знаний о физическом воспитании ребенка. Для этого организуются уголки для родителей, проводятся открытые занятия, беседы, консультации, рекомендуется специальная литература по разнообразным формам организации двигательной деятельности ребенк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302"/>
        <w:jc w:val="both"/>
        <w:rPr/>
      </w:pPr>
      <w:r>
        <w:rPr>
          <w:sz w:val="28"/>
          <w:szCs w:val="28"/>
        </w:rPr>
        <w:t>Родителей регулярно информируют о самочувствии, развитии движений ре</w:t>
        <w:softHyphen/>
        <w:t>бенка, и вместе с педагогом они решают задачи физического воспитания. Работа с родителями позволяет расширить их педагогическую компетентность, повысить заинтересованность семьи в результатах психофизического развития ребенка.</w:t>
      </w:r>
    </w:p>
    <w:p>
      <w:pPr>
        <w:pStyle w:val="Normal"/>
        <w:tabs>
          <w:tab w:val="clear" w:pos="708"/>
          <w:tab w:val="left" w:pos="33" w:leader="none"/>
          <w:tab w:val="left" w:pos="340" w:leader="none"/>
        </w:tabs>
        <w:autoSpaceDE w:val="false"/>
        <w:ind w:right="379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</w:rPr>
        <w:t>Литература:  В.А Шишкина «Какая физкультура нужна дошкольнику»</w:t>
      </w:r>
    </w:p>
    <w:p>
      <w:pPr>
        <w:pStyle w:val="Normal"/>
        <w:tabs>
          <w:tab w:val="clear" w:pos="708"/>
          <w:tab w:val="left" w:pos="0" w:leader="none"/>
          <w:tab w:val="left" w:pos="2726" w:leader="none"/>
        </w:tabs>
        <w:autoSpaceDE w:val="false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0:00Z</dcterms:created>
  <dc:creator> Н.Е.Зенченко</dc:creator>
  <dc:description/>
  <cp:keywords/>
  <dc:language>en-US</dc:language>
  <cp:lastModifiedBy> Н.Е.Зенченко</cp:lastModifiedBy>
  <cp:lastPrinted>2009-01-29T11:00:00Z</cp:lastPrinted>
  <dcterms:modified xsi:type="dcterms:W3CDTF">2009-01-29T07:01:00Z</dcterms:modified>
  <cp:revision>5</cp:revision>
  <dc:subject/>
  <dc:title>ФИ3Иlfеское воспиrание ребенка в семье</dc:title>
</cp:coreProperties>
</file>