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УТВЕРЖДЕНО</w:t>
      </w:r>
    </w:p>
    <w:p>
      <w:pPr>
        <w:pStyle w:val="Normal"/>
        <w:jc w:val="both"/>
        <w:rPr/>
      </w:pPr>
      <w:r>
        <w:rPr/>
        <w:t>Попечительским советом                                 Приказом заведующего</w:t>
      </w:r>
    </w:p>
    <w:p>
      <w:pPr>
        <w:pStyle w:val="Normal"/>
        <w:jc w:val="both"/>
        <w:rPr/>
      </w:pPr>
      <w:r>
        <w:rPr/>
        <w:t xml:space="preserve">Протокол № ___ от ______                               № ___ от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влечении внебюджетных средств в муниципальном дошкольном образовательном учрежде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е развития  ребенка – детском саду № 48 «Золотой ключик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Новокуйбышевск  Самар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ривлечении внебюджетных средств в муниципальном дошкольном образовательном  учреждении   центре развития ребенка – детском саде №48 «Золотой ключик» городского округа Новокуйбышевск  Самарской  области (далеее – Положение) разработано в соответствии с Гражданским кодексом Российской Федерации, Законом Российской Федерации от 10.07.1992 г. № 3266-1 «Об образовании», Уставом муниципального дошкольного образовательного учреждения центре  развития ребенка – детском саде №48 «Золотой ключик» городского округа Новокуйбышевск Самарской области (далее – МДОУ), другими нормативными правовыми актами, действующими в сфере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с цель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ой защиты участников образовательного процесса в МДО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я дополнительных условий для развития МДОУ в т.ч. совершенствования материально-технической базы, обеспечивающей образовательный процесс, организации досуга и отдыха детей  и и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 источником финансирования МДОУ является средства Учр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ДОУ, предусмотренные настоящим Положением, являются дополнительными к основному источнику. Привлечение МДОУ дополнительных источников финансирования не влечет за собой сокращения объемов финансирования МДОУ за счет средств Учре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ые источники финансирования могут быть привлечены МДОУ только в том случае, если такая возможность предусмотрена в его Уставе, и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ельными источниками финансирования МДОУ могут быть средства (доходы), полученные в результат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полнительных платных образовательных услуг и иных предусмотренных Уставом МДОУ;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х взносов физических и (или) юридических лиц, в том числе иностранных граждан и (или) юрид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пожертвов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ной благотворительной помощи  (пожертв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влечение МДОУ внебюджетных средств является правом, а не обязанностью М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 принципом привлечения дополнительных средств МДОУ является добровольность их внесения физическими и юридическим лицами, в т.ч. родителями (законными представителя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предоставления дополнительных платных образовательных услуг осуществляется МДОУ в соответствии с Правилами оказания платных образовательных услуг, утвержденными постановлением Правительства Российской Федерации от 05.07.2001 № 505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– родители, усыновители, опекуны, попечители воспитан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– добровольная передача юридическими или физическими лицами (в т.ч. законными представителями) денежных средств, которые должны быть использованы по объявленному (целевому) назна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 – дарение вещи (включая деньги) или права в общеполезных цел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– юридическое или физическое лицо (в т.ч. законные представители), осуществляющие добровольное пожертв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ивлечения МДОУ целевых взно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влечение целевых взносов может иметь своей целью приобретение необходимого МДОУ имущества, укрепление и развитие материально-технической базы учреждения, охрану жизни и здоровья, обеспечение безопасности детей в период образовательного процесса либо решений иных задач, не противоречащих уставной деятельности МДОУ и законодательству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МДОУ не имеет право самостоятельно по собственной инициативе привлекать целевые взносы законных представителей без их согла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Размер целевого взноса определяется каждым из законных представителей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Решение о внесении целевых взносов в МДОУ со стороны иных физических и юридических лиц принимается ими самостоятельно с указанием цели реализации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Целевые взносы вносятся на внебюджетный счет МД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Распоряжение привлеченными целевыми взносами осуществляет заведующий МДОУ по объявленному целевому назна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Заведующий МДОУ организует бухгалтерский учет целевых взносов в соответствии с Инструкцией по бюджетному учету, утвержденной приказом Министерства финансов Российской Федерации от 30.12.2008 №148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ивлечения МДОУ добровольных пожертвован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бровольные пожертвования МДОУ могут производиться юридическими и физическими лицами, в том числе законными представ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оформляются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бровольные пожертвования в виде денежных средств вносятся на внебюджетный счет МД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ередача иного имущества осуществляется посредством его вручения, символической передачи либо вручения правоустанавливающих докуме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добровольное пожертвование осуществляет юридическое лицо и стоимость пожертвования превышает три тысячи рублей в обязательном порядке заключается договор пожертвования (дара в общеполезных целях) с актом приема-переда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аспоряжение добровольными пожертвования осуществляет заведующий МДОУ. Денежные средства расходуются в соответствии с утвержденной заведующим сметой расходов, согласованной с учре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Учет добровольных пожертвований ведется в соответствии с Инструкцией по бюджетному учету, утвержденной приказом Министерства финансов Российской Федерации от 30.12.2008 №148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К случаям, не урегулированным настоящим разделом Положения, применяются нормы Гражданск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соблюдением законности привлечения дополнительных внебюджетных средст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соблюдением законности привлечения внебюджетных средств МДОУ осуществляется их учред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Заведующим МДОУ обязан отчитываться перед учредителем и законными представителями о поступлении, бухгалтерском учете и расходовании средств, полученных от внебюджетных источников финансирования по формам отчетности, установленным Инструкцией по бюджетному учету, утвержденной приказом Министерства финансов Российской Федерации от 30.12.2008 №148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ведующий МДОУ несет персональную ответственность за соблюдение порядка привлечения и использования целевых взносов, добровольных пожертвова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ДОУ оказывает  дополнительные платные услуг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ДОУ оказывает  дополнительные платные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51:00Z</dcterms:created>
  <dc:creator>Марина</dc:creator>
  <dc:description/>
  <cp:keywords/>
  <dc:language>en-US</dc:language>
  <cp:lastModifiedBy>Customer</cp:lastModifiedBy>
  <cp:lastPrinted>2009-09-17T15:26:00Z</cp:lastPrinted>
  <dcterms:modified xsi:type="dcterms:W3CDTF">2009-09-17T12:35:00Z</dcterms:modified>
  <cp:revision>13</cp:revision>
  <dc:subject/>
  <dc:title>ПРИНЯТО                                   СОГЛАСОВАНО                          УТВЕРЖДЕНО</dc:title>
</cp:coreProperties>
</file>