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29070" cy="1248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960" cy="12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авдивые отв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а интересные вопросы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8.35pt;width:514.05pt;height:98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равдивые отве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а интересные вопросы!!!</w:t>
                      </w:r>
                    </w:p>
                  </w:txbxContent>
                </v:textbox>
                <v:path textpathok="t"/>
                <v:textpath on="t" fitshape="t" string="Правдивые ответы &#10;на интересные вопросы!!!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019"/>
        <w:gridCol w:w="344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документом</w:t>
            </w:r>
          </w:p>
        </w:tc>
      </w:tr>
      <w:tr>
        <w:trPr>
          <w:trHeight w:val="98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 по направленности. Какие они бывают?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Детский сад </w:t>
            </w:r>
            <w:r>
              <w:rPr>
                <w:sz w:val="20"/>
                <w:szCs w:val="20"/>
              </w:rPr>
              <w:t xml:space="preserve">– наиболее распространённый вид государственного дошкольного образовательного учреждения. В нем обеспечивается присмотр, уход и оздоровление, обучение и воспитание детей. Детские сады отличаются разными образовательными программа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Детский сад общеразвивающего вида</w:t>
            </w:r>
            <w:r>
              <w:rPr>
                <w:sz w:val="20"/>
                <w:szCs w:val="20"/>
              </w:rPr>
              <w:t xml:space="preserve"> с приоритетным осуществлением какого-либо направления или направлений развития воспитанников – физического, интеллектуального, художественно-эстетического. </w:t>
              <w:br/>
            </w:r>
            <w:r>
              <w:rPr>
                <w:b/>
                <w:sz w:val="20"/>
                <w:szCs w:val="20"/>
              </w:rPr>
              <w:t>Детский сад присмотра и оздоровления</w:t>
            </w:r>
            <w:r>
              <w:rPr>
                <w:sz w:val="20"/>
                <w:szCs w:val="20"/>
              </w:rPr>
              <w:t xml:space="preserve"> функционирует с акцентом на санитарно-гигиенические, профилактические и оздоровительные мероприятия и процедуры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Центр развития ребенк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детский сад</w:t>
            </w:r>
            <w:r>
              <w:rPr>
                <w:sz w:val="20"/>
                <w:szCs w:val="20"/>
              </w:rPr>
              <w:t xml:space="preserve">. В таких центрах имеются игровой и физкультурно-оздоровительный комплексы, изостудия, компьютерный класс, детский театр, бассейн. Применяется комплексный подход к организации работы с детьми – осуществляется физическое и психическое развитие, коррекция, а акцент делается на интеллектуальное и художественно-эстетическое развитие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Детский сад комбинированного вида</w:t>
            </w:r>
            <w:r>
              <w:rPr>
                <w:sz w:val="20"/>
                <w:szCs w:val="20"/>
              </w:rPr>
              <w:t xml:space="preserve"> включает в себя несколько разных групп: общеразвивающих, компенсирующих, оздоровительных, а также в разном сочетан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Детский сад компенсирующего вида</w:t>
            </w:r>
            <w:r>
              <w:rPr>
                <w:sz w:val="20"/>
                <w:szCs w:val="20"/>
              </w:rPr>
              <w:t xml:space="preserve"> с приоритетным осуществлением квалифицированной коррекции. В эти детские сады берут детей с различными патологиями, например, с задержкой психического развития, с туберкулезной интоксикацией, с нарушением опорно-двигательного аппарата, с нарушением слуха, с нарушениями речи, с нарушением зрения, с нарушением интеллекта, часто болеющих детей. Работают в таких детских садах медики высокой квалификации, а для детей создаются особые условия – иногда диетическое питание, бассейны, сауны, массажные кабинеты, маленькое количество детей в группах. В детских садах компенсирующего типа не только лечат, но и воспитывают и обучают в соответствии со специальной программой. При этих садах существуют консультационные пункты, где родители могут получить совет, рекомендацию, как поступать в том или ином случа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www.2mm.ru/vospitanie/92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кументы нужны для записи в детский сад?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дицинская карта 20 с пометкой о прививках: полиомиелит, АКДС, паротит, корь, реакция Манту (сделанная не больше года назад). Анализы: кровь (общий), моча, энтеробиоз, на яйца глист (сделанный не более 10 дней назад). Отметки врачей: ортопеда, ЛОРа, окулиста, невропатолога, стоматолога, педиатра (эпикриз и направление в группу здоровья)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видетельство о рождении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раховой поли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www.2mm.ru/vospitanie/92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8398B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m.ru/vospitanie/92" TargetMode="External"/><Relationship Id="rId3" Type="http://schemas.openxmlformats.org/officeDocument/2006/relationships/hyperlink" Target="http://www.2mm.ru/vospitanie/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49:00Z</dcterms:created>
  <dc:creator>Customer</dc:creator>
  <dc:description/>
  <cp:keywords/>
  <dc:language>en-US</dc:language>
  <cp:lastModifiedBy>Customer</cp:lastModifiedBy>
  <dcterms:modified xsi:type="dcterms:W3CDTF">2009-08-10T18:16:00Z</dcterms:modified>
  <cp:revision>2</cp:revision>
  <dc:subject/>
  <dc:title/>
</cp:coreProperties>
</file>