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21.95pt;height:44.95pt;mso-wrap-style:none;v-text-anchor:middle;mso-position-vertical:top" type="_x0000_t136">
            <v:path textpathok="t"/>
            <v:textpath on="t" fitshape="t" string="В О Р О В С Т В 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28"/>
          <w:szCs w:val="28"/>
        </w:rPr>
        <w:t>Если только ребенка не подучивает это делать кто-нибудь из взрослых, что встречается нечасто, то в большинстве случаев он это делает потому, что чувствует себя в чем-то обделенным. Такому ребенку кажется, что он лишен чего-то такого, что есть у других детей. Если дети обделены вниманием и заботой, они пытаются овладеть какими-то материальными объектами в качестве замены. Это приносит удовлетворение ненадолго, и они повторяют свои действия снова и снова. Взрослые люди часто тоже проделывают нечто в этом роде, когда начинают чувствовать себя одинокими, несчастливыми и нелюбимыми, только вместо воровства, они себе покупают подар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ногда ребенок кладет в карман игрушку просто по привычке класть все  в карман, не задумываясь о  том, что он совершает что-то неправильн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АК ПРЕДОТВРАТИТЬ ПРОБЛЕМУ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Позаботьтесь, чтобы ребенок не чувствовал себя обделенным вашим вниманием и заботой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Помогите ребенку обрести чувство собственного достоинства, чтобы он не испытывал страданий от того, что у других есть нечто больше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СПРАВИТЬСЯ С ПРОБЛЕМОЙ, ЕСЛИ ОНА УЖЕ ЕСТЬ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подозреваете, что ребенок взял чужую вещь, но до конца не уверены в этом, попросите его вывернуть карманы, когда поблизости никого нет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окажется, что ребенок ничего не брал, объясните ему причины вашего беспокойства и обязательно извинитесь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поймаете ребенка на воровстве, то спокойно попросите положить предмет на место. Не стыдите его, не унижайте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яйте ребенку больше возможности выполнять роль лидера или вашего помощника. Это даст ему ощущение собственной значимост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ругим детям становиться известно, что ребенок ворует, поговорите с ними о том, что важно помочь ему справиться с этой проблемой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дите вместе с другими членами семьи, с воспитателями возможные причины такого поведения. Вместе их найти намного проще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73355</wp:posOffset>
                </wp:positionV>
                <wp:extent cx="2021840" cy="187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275" cy="1760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147.3pt;mso-wrap-distance-left:9.05pt;mso-wrap-distance-right:9.05pt;mso-wrap-distance-top:0pt;mso-wrap-distance-bottom:0pt;margin-top:1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275" cy="1760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34:00Z</dcterms:created>
  <dc:creator>11</dc:creator>
  <dc:description/>
  <cp:keywords/>
  <dc:language>en-US</dc:language>
  <cp:lastModifiedBy> Н.Е.Зенченко</cp:lastModifiedBy>
  <cp:lastPrinted>2006-11-20T13:51:00Z</cp:lastPrinted>
  <dcterms:modified xsi:type="dcterms:W3CDTF">2006-11-20T09:55:00Z</dcterms:modified>
  <cp:revision>3</cp:revision>
  <dc:subject/>
  <dc:title>В О Р О В С Т В О</dc:title>
</cp:coreProperties>
</file>